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ПЕТР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ЖУМСКОГО РАЙОНА КИРОВСКОЙ ОБЛАСТИ 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07.2024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етро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Петровского сельского поселения от 19.12.2023 № 48 «Об утверждении Перечня должностей муниципальной службы администрации Петровского сельского поселения Уржумского района Кировской области, предусмотренных статьями 8,12 Федерального закона от 25.12.2008 №273-ФЗ «О противодействии коррупции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8,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№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атьей 15 Федерального закона от 02.03.2007 №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21.07.2010 № 925 "О мерах по реализации отдельных положений Федерального закона "О противодействии коррупции", руководствуясь Уставом муниципального образования Петровское сельское поселение Уржумского района Кировской области, администрация Пе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еречень должностей муниципальной службы администрации Петровского сельского поселения Уржумского района Кировской области, предусмотренных статьями 8,12 Федерального закона от 25.12.2008 № 273-ФЗ "О противодействии коррупции", утвержденный постановлением администрации Петровского сельского поселения от 19.12.2023 №48 «Об утверждении Перечня должностей муниципальной службы администрации Петровского сельского поселения Уржумского района Кировской области, предусмотренных статьями 8,12 Федерального закона от 25.12.2008 № 273-ФЗ «О противодействии коррупции» (далее Перечень должностей), исключив  пункте 2 Перечня должностей слов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се должности муниципальной службы в администрации Петровского сельского поселения, исполнение должностных обязанностей по которым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нение и распределение материально-технических ресурсов.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3. Настоящее постановление вступает в силу с момента подписания подлежит размещению на сайте администрации Петровского сельского поселения в сети «Интернет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лава администрации Пет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Н.Г. Русанов                                                     </w:t>
      </w:r>
    </w:p>
    <w:sectPr>
      <w:headerReference w:type="default" r:id="rId5"/>
      <w:type w:val="nextPage"/>
      <w:pgSz w:w="11906" w:h="16838"/>
      <w:pgMar w:left="1418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38&amp;dst=29" TargetMode="External"/><Relationship Id="rId3" Type="http://schemas.openxmlformats.org/officeDocument/2006/relationships/hyperlink" Target="https://login.consultant.ru/link/?req=doc&amp;base=LAW&amp;n=451778&amp;dst=17" TargetMode="External"/><Relationship Id="rId4" Type="http://schemas.openxmlformats.org/officeDocument/2006/relationships/hyperlink" Target="https://login.consultant.ru/link/?req=doc&amp;base=LAW&amp;n=102793&amp;dst=10001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8:06:00Z</dcterms:created>
  <dc:creator>User</dc:creator>
  <dc:description/>
  <cp:keywords/>
  <dc:language>en-US</dc:language>
  <cp:lastModifiedBy>User</cp:lastModifiedBy>
  <cp:lastPrinted>2023-12-13T09:23:00Z</cp:lastPrinted>
  <dcterms:modified xsi:type="dcterms:W3CDTF">2024-07-21T18:06:00Z</dcterms:modified>
  <cp:revision>2</cp:revision>
  <dc:subject/>
  <dc:title/>
</cp:coreProperties>
</file>