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5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етровско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 Петровском сельском поселении Уржумского  района Кировской области на 2025– 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В целях обеспечения защиты прав и законных интересов граждан и организаций, а также создания эффективных условий для недопущения коррупции в органах местного самоуправления Петровского сельского поселения Уржумского  района, руководствуясь Федеральным законом от 25.12.2008 № 273-ФЗ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от 30.04.2009 № 365-З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 в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, постановлением Правительства Киров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04.2025 № 210-П «Об утверждении Программы по противодействию коррупции в Кировской области на 2025 - 2028 годы»,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статьей 31 Устава муниципального образования Петровское сельское поселение Уржумского  района Кировской области,  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1. Утвердить План мероприятий по противодействию коррупции  в Петровском сельском поселении Уржумского района Кировской области  на 2025– 2028 годы (далее План)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Признать утратившими силу постановления администрации Петровского сельского поселения Уржумского района от 22.08.2023 № 24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муниципального образования Петровское сельское поселение Уржумского района на 2023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4.  Настоящее постановление вступает в силу после его опубликования в информационном бюллетене органов местного самоуправления Петровского сельского поселения Уржумского района Кировской области и распространяется на правоотношения, возникшие с 01.01.202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сельского поселения                                     Н.Г. Ру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661" w:firstLine="6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233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5"/>
        <w:ind w:left="1349" w:firstLine="857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5"/>
        <w:ind w:left="1349" w:firstLine="857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                  </w:t>
      </w:r>
    </w:p>
    <w:p>
      <w:pPr>
        <w:pStyle w:val="Normal"/>
        <w:autoSpaceDE w:val="false"/>
        <w:spacing w:lineRule="auto" w:line="240" w:before="0" w:after="5"/>
        <w:ind w:left="13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тровского сельского поселения </w:t>
      </w:r>
    </w:p>
    <w:p>
      <w:pPr>
        <w:pStyle w:val="Normal"/>
        <w:spacing w:lineRule="auto" w:line="240" w:before="0" w:after="5"/>
        <w:ind w:left="134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3.05.2025 года № 17</w:t>
      </w:r>
    </w:p>
    <w:p>
      <w:pPr>
        <w:pStyle w:val="Normal"/>
        <w:spacing w:lineRule="auto" w:line="240" w:before="0" w:after="0"/>
        <w:ind w:left="1233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bCs/>
          <w:sz w:val="28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7"/>
          <w:lang w:eastAsia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bCs/>
          <w:sz w:val="28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7"/>
          <w:lang w:eastAsia="ru-RU"/>
        </w:rPr>
        <w:t>мероприятий по противодействию коррупции в администрации Петровского сельского поселения Уржумского муниципального района на 2025– 2028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26"/>
        <w:gridCol w:w="234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о противодействию коррупции (внесение изменений в план) по противодействию коррупци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администрации Петровского сельского поселения плана по противодействию коррупции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лица, ответственного за работу по профилактике коррупционных и иных правонаруш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работы по профилактике коррупционных и иных правонаруш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етр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держания муниципальных правовых и иных актов органов местного самоуправления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муниципальные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исполнения муниципальными учреждениями,   подведомственными администрации Петровского сельского поселения, 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данных муниципальных учреждениях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налитических справок об оценке состояния антикоррупционной работы, проводимой в муниципальных учрежден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х администрации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в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нистрации Петров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х фор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тери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 должности муниципальной службы, должности руководителей муниципальных учреждений подведомственных администрации Петровского сельского поселения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 администрации Петровского сельского поселения  с комиссией администрации Урржум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 должностей муниципальной службы, должностей руководителей муниципальных учрежде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 должностей муниципальной службы, должностей руководителей муниципальных учреждений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, должностей руководителей и муниципальных учреждений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ами местного самоуправления Кировской области возложенных на них полномочий, в том числе при реализации национ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налитических справок о результатах проведения оценки коррупционных рисков, возникающих пр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етровского сельского поселения возложенных на неё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 и муниципальных учрежде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 муниципальных учреждений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, руководителями 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ых сайтах органов местного самоуправления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,  должности муниципальной службы, должности руководителей  муниципальных учрежде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змещенных на официальных сайтах органа местного самоуправ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36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едставленных лицами, замещающими муниципальные должности, должности руководителей 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справок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  справок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реализ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закона от 25.12.2008 </w:t>
              <w:br/>
              <w:t>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е должности,  должности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справок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7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ходе реализации мер по противодействию коррупции в органе местного самоуправ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органами местного самоуправления </w:t>
              <w:br/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к об организации 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 муниципальных учреждений 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 муниципальных учреждений о порядке и сроках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для муниципальных служащих, руководителей 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 муниципальных учрежде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 об участ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>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первые поступивших </w:t>
              <w:br/>
              <w:t>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к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к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ому дню борьбы с коррупцией (9 декабря) (тес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систематизация причин и условий проявления коррупции в деятельности органа местного самоуправления, муниципальных учреждений, мониторинг коррупционных рисков и их устра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их проектов, подготовленных органами местного самоуправления, при осуществлении  их правовой экспертизы и мониторинге их приме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органами органом местного самоуправления, в отношении которых органом местного самоуправления проведена антикоррупционная экспертиза, к общему количеству нормативных правовых актов и их проектов, подготовленных указанными органами, 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13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самоуправления 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варов, работ, услуг для обеспечения </w:t>
              <w:br/>
              <w:t xml:space="preserve"> муниципальных ну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заключенных органом местного самоуправления, муниципальными учреждениями 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 муниципальных учреждениях,  иных организациях Кировской области проверок соблюдения требовани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1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государственными и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1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 о результатах провер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людения муниципальными учреждениями,  иными организациями Кировской области требовани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ых профи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реестров (кар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упционны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ланов (реестров) мер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органом местного самоуправления планов (реестров) м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ладов о результатах реализаци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 в сфере противодействия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поступивших в орган местного самоуправления обращений граждан и организаций, в том числе по телефону дов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ячей линии, электронной приемно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 муниципальных учреждени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ивших в администрацию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орган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результатах рассмот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ячей линии, электронной приемно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заимодействия органа местного самоуправ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о вопросам антикоррупционной деятельности администрации Петровского  сельского поселения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органа местного самоуправления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мотрения общественными советами отчетов о реализации планов (программ) по противодействию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программам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; обеспечение открытости обсуждения мер по противодействию коррупции, принимаемых  администрацией Петров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информационных стендах и в подразделах, посвященных вопросам противодействия коррупции, официальных сайтов органа местного самоуправления, актуальной информации о принимаемых ими мерах по предупреждению корруп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  администрации Петр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нформации о фактах коррупции в органе местного самоуправ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учреждениях, опублик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органом местного самоуправления  с учетом специфики их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униципальных функций, предоставления муниципальных услуг органом местного самоуправле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 администрации Петр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деятельности  администрации Петр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Петров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органа местного самоуправления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мер, направленных на снижение коррупционных рисков при реализации органом местного самоуправления национальных проек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тровского сельского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реализации  администрацией Петровского сельского поселения национальных проект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sectPr>
      <w:headerReference w:type="default" r:id="rId7"/>
      <w:type w:val="nextPage"/>
      <w:pgSz w:orient="landscape" w:w="16838" w:h="11906"/>
      <w:pgMar w:left="1134" w:right="99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RLAW240&amp;n=220668&amp;dst=100035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3:00Z</dcterms:created>
  <dc:creator>User</dc:creator>
  <dc:description/>
  <cp:keywords/>
  <dc:language>en-US</dc:language>
  <cp:lastModifiedBy>USER</cp:lastModifiedBy>
  <cp:lastPrinted>2025-05-22T11:18:00Z</cp:lastPrinted>
  <dcterms:modified xsi:type="dcterms:W3CDTF">2025-05-23T08:24:00Z</dcterms:modified>
  <cp:revision>5</cp:revision>
  <dc:subject/>
  <dc:title/>
</cp:coreProperties>
</file>