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bCs/>
        </w:rPr>
        <w:t xml:space="preserve">АДМИНИСТРАЦИЯ ПЕТРОВСКОГО СЕЛЬСКОГО ПОСЕЛЕНИЯ </w:t>
      </w:r>
    </w:p>
    <w:p>
      <w:pPr>
        <w:pStyle w:val="Style23"/>
        <w:rPr/>
      </w:pPr>
      <w:r>
        <w:rPr>
          <w:bCs/>
        </w:rPr>
        <w:t xml:space="preserve">УРЖУМСКОГО РАЙОНА </w:t>
      </w:r>
      <w:r>
        <w:rPr>
          <w:szCs w:val="34"/>
        </w:rPr>
        <w:t xml:space="preserve">КИРОВСКОЙ ОБЛАСТИ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11.2024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. Петровское Уржу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сновных направлений бюджетной и налоговой</w:t>
      </w:r>
    </w:p>
    <w:p>
      <w:pPr>
        <w:pStyle w:val="Normal"/>
        <w:jc w:val="center"/>
        <w:rPr/>
      </w:pPr>
      <w:r>
        <w:rPr/>
        <w:t>политики в муниципальном образовании Петровское сельское поселение</w:t>
      </w:r>
    </w:p>
    <w:p>
      <w:pPr>
        <w:pStyle w:val="Normal"/>
        <w:jc w:val="center"/>
        <w:rPr/>
      </w:pPr>
      <w:r>
        <w:rPr/>
        <w:t xml:space="preserve">Уржумского района Кировской области на 2025 год 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овый период 2026 и 2027 г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разработки проекта решения Петровской сельской Думы о бюджете Петровского сельского поселения на 2025 год и на плановый период 2026 и 2026 годы администрация Петровского сельского поселения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Основные направления бюджетной и налоговой политики в Петровском сельском поселении на 2025 год и на плановый период 2026 и 2027 годы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исполнением настоящего решения возложить на специалиста 1 категории, бухгалтера-финансиста администрации Петр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                                                                              Н.Г. Русанов  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в Петровском сель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жумского района на 2025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6 и 2027 год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в муниципальном образовании Петровское сельское поселение на 2025 год и на плановый период   2026 и 2027 годы разработаны в соответствии со статьей 22 Положения «О бюджетном процессе в Петровском сельском поселении Уржумского района Кировской области», утвержденного решением Петровской сельской Думы от 20.11.2013 №10/34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юджетная и налоговая политика администрации Петровского сельского поселения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реализацию основных задач развития  Петровского сельского поселения и достижение стратегической цели – повышение качества жизни населения Петровского сельского поселения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ирование бюджета на 2025 год и плановый период 2026 и 2027 годы будет осуществляться на один год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вации, влияющие на формирование бюджетной политики Петровского сельского поселения это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линение горизонта бюджетного планирования путем разработки муниципальной программы социально экономического развития Петровского сельского поселения на период 2017-2028 год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сферы применения и повышения качества программно-целевых методов управл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ограммного бюджет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бюджетной и налоговой политики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 Правительством Российской Федерации, бюджетная политика в 2025-2027 годах будет направлена 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 обеспечение сбалансированности и долгосрочной устойчивости бюджетной системы 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 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создание стимулов для повышения качества управления муниципальными финанс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реализация принципов открытости и прозрачности управления муниципальными финансами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олитика в области до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логовая политика Петровского сельского поселения  в 2025 - 2027 годах будет направлена на обеспечение поступления в бюджет всех доходных источников в запланированных объем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учетом внесения ряда изменений в налоговое законодательство ещё актуальней становится вопрос укрепления и развития собственного налогового потенц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ализовываться эта задача будет во всех сегментах эконом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этой целью будет обеспечиваться мониторинг финансовых и экономических показателей по широкому кругу организаций с целью определения причин колебаний их налогооблагаемой базы, выявления предпосылок выплат «серой»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пособствовать росту налогооблагаемой базы  и доходных показателей бюджета поселения будут следующие направления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взаимодействие с организациями с целью достоверности и объективности прогнозирования доходных источ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беспечение качественного администрирования всех доходных источников бюдж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актуализация работы всех заинтересованных структур в части актуализации базы данных, необходимой для начисления имущественных налогов, и расширение налогооблагаемой базы по н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одействие инновационным и инвестиционным процессам в экономи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взаимовыгодное сотрудничество с организациями, формирующими налоговый потенциал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овышение эффективности управления муниципальной собственностью, в том числе за счет повышения качества претензионно-исковой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одолжение работы по разграничению земель в собственность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Бюджетная политика в област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овышения качества бюджетного планирования на основе муниципальных программ, исходя из планируемых и достигаемы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вязка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нцентрации финансовых ресурсов на реализации приоритетных направлений, в том числе в рамках исполнения Указав Президента Российской Федерации от 7 мая 2012 года и адресного решения социаль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вышения качества финансового менеджмента в органах местного самоуправления поселения и муниципальных учреждения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недрение системы эффективного контроля для руководителей муниципальных учреждений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Особенности формирования отдельных направлений расходо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бюджета</w:t>
      </w:r>
      <w:r>
        <w:rPr/>
        <w:t xml:space="preserve">  </w:t>
      </w:r>
      <w:r>
        <w:rPr>
          <w:b/>
          <w:bCs/>
        </w:rPr>
        <w:t>и приоритеты бюджетных расходов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чиная с 2012 года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25 года с учетом установленного на федеральном уровне минимального размера оплаты тр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решении задачи повышения заработной платы отдельным категориям работников социальной сферы должны быть в полном объеме учтены внутренние резервы, имеющиеся в отраслях социальной сфе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асходы инвестиционного характера будут осуществляться в рамках муниципальных программ и в соответствии с программой социально-экономического развития поселения на 2025-2027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 Совершенствование управления исполнением </w:t>
      </w:r>
    </w:p>
    <w:p>
      <w:pPr>
        <w:pStyle w:val="Normal"/>
        <w:jc w:val="center"/>
        <w:rPr/>
      </w:pPr>
      <w:r>
        <w:rPr>
          <w:b/>
          <w:bCs/>
        </w:rPr>
        <w:t>бюджета</w:t>
      </w:r>
      <w:r>
        <w:rPr>
          <w:b/>
        </w:rPr>
        <w:t xml:space="preserve">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Управление исполнением бюджета в первую очередь будет ориентировано на повышение эффективности использования бюджетных средств, повышение качества управления средствами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исполнение бюджета на основе кассового пла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совершенствование управления ликвидностью бюджета в целях эффективного использования бюджетных средст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ежеквартальное доведение предельных объемов финансирования до получателей средств бюдже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планирование кассовых разрывов и резервов их покрыт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совершенствование процедуры кассового исполнения бюджета, осуществляемого через лицевые счета, открытые в Управлении финансов администрации Уржумского муниципального райо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осуществление контроля за соответствием планов закупок и планов –графиков закупок объемам финансового обеспечения, предусмотренным в расходах бюджета для их осуществ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 Политика в сфере финансов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Cs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осуществления закупок, ориентирование системы финансового контроля и контроля в сфере осуществления закупок, не только на выявление, но и на предотвращение нарушений законодательств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главными распорядителями бюджетных средств и муниципальными учреждениям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   </w:t>
      </w:r>
      <w:r>
        <w:rPr>
          <w:bCs/>
        </w:rPr>
        <w:t xml:space="preserve"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и учреждениями муниципальных заданий на предоставление муниципальных услуг (работ)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Деятельность администрации поселения в сфере финансового контроля и контроля в сфере закупок будет направлена н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-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-повышение действенности и эффективности внутреннего финансового контроля и внутреннего финансового аудита, направленных на соблюдение внутренних стандартов и процедур составления и исполнения бюджета, составление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создание и развитие эффективной системы ведомственного контроля, повышение уровня его организации и качества контрольных мероприятий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5">
    <w:name w:val="Основной Знак"/>
    <w:qFormat/>
    <w:rPr>
      <w:sz w:val="28"/>
      <w:szCs w:val="28"/>
      <w:lang w:val="ru-RU"/>
    </w:rPr>
  </w:style>
  <w:style w:type="character" w:styleId="4">
    <w:name w:val=" Знак Знак4"/>
    <w:qFormat/>
    <w:rPr>
      <w:sz w:val="16"/>
      <w:szCs w:val="16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280"/>
      <w:ind w:left="0" w:right="0" w:firstLine="284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right="0" w:firstLine="709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 Знак Знак Знак Знак Знак Зна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</w:tabs>
      <w:spacing w:lineRule="exact" w:line="240" w:before="0" w:after="160"/>
      <w:ind w:left="720" w:right="0" w:hanging="180"/>
      <w:jc w:val="center"/>
    </w:pPr>
    <w:rPr>
      <w:b/>
      <w:bCs/>
      <w:i/>
      <w:iCs/>
      <w:lang w:val="en-GB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"/>
    <w:basedOn w:val="Normal"/>
    <w:next w:val="Subtitle"/>
    <w:qFormat/>
    <w:pPr>
      <w:suppressAutoHyphens w:val="tru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48"/>
      <w:szCs w:val="48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afr</dc:creator>
  <dc:description/>
  <cp:keywords/>
  <dc:language>en-US</dc:language>
  <cp:lastModifiedBy>Пользователь Windows</cp:lastModifiedBy>
  <cp:lastPrinted>2024-12-16T07:46:00Z</cp:lastPrinted>
  <dcterms:modified xsi:type="dcterms:W3CDTF">2024-12-16T05:51:00Z</dcterms:modified>
  <cp:revision>2</cp:revision>
  <dc:subject/>
  <dc:title>УТВЕРЖДЕНЫ</dc:title>
</cp:coreProperties>
</file>