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ТРОВСКОГО СЕЛЬСКОГО ПОСЕЛЕНИЯ </w:t>
        <w:br/>
        <w:t>УРЖУМ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5.11.2024                                                                                                         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етровское</w:t>
      </w:r>
    </w:p>
    <w:p>
      <w:pPr>
        <w:pStyle w:val="ConsPlusNormal1"/>
        <w:tabs>
          <w:tab w:val="clear" w:pos="708"/>
          <w:tab w:val="left" w:pos="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300" w:leader="none"/>
        </w:tabs>
        <w:rPr/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«Функционирование администрации Петровского сельского поселения Уржумского района Кировской области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-2027 годы»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«131-ФЗ «Об общих принципах  организации местного самоуправления в Российской Федерации», постановлением  администрации Петровского сельского поселения Уржумского района Кир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 11.11.2024 г. №34  «О разработке, реализации и оценке эффективности реализации муниципальных программ Петровского сельского поселения Уржумского района Кировской области, руководствуясь статьёй 35 Устава Петровского сельского поселения, администрация Петровского сельского поселения ПОСТАНОВЛЯЕТ: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Функционирование администрации Петровского сельского поселения Уржумского района Кировской области на 2025-2027 годы».</w:t>
      </w:r>
    </w:p>
    <w:p>
      <w:pPr>
        <w:pStyle w:val="ConsPlusNormal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информационном бюллетене Петровского сельского поселения Уржумского района Кировской области и на сайте администрации в сети Интернет.</w:t>
      </w:r>
    </w:p>
    <w:p>
      <w:pPr>
        <w:pStyle w:val="ConsPlusNormal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выполнением настоящего Постановления оставляю за собой.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тровского сельского поселения                                     Н.Г.Русанов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4"/>
          <w:szCs w:val="24"/>
        </w:rPr>
      </w:pPr>
      <w:bookmarkStart w:id="0" w:name="Par29"/>
      <w:bookmarkEnd w:id="0"/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  <w:br/>
        <w:t>Петровского сельского поселения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ржумского района Кировской области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6 от 15.11.2024г.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ая программ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Функционирование администрации Петровского сельского поселения Уржумского  района Кировской области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5-2027 годы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программы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710"/>
        <w:gridCol w:w="2130"/>
        <w:gridCol w:w="1845"/>
        <w:gridCol w:w="1695"/>
        <w:gridCol w:w="10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администрации Петровского сельского поселения Уржумского района Кировской области на 2025-2027 годы (далее-Программа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 муниципального управления при решении вопросов местного значения, обеспечение потребностей граждан и общества в муниципальных услугах, их доступности и качества, реализация долгосрочных приоритетов и целей социально-экономического развития муниципального образования и повышения уровня жизни его населения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Создание условий для обеспечения эффективного муниципального 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Обеспечение бесперебойного функционирования администрации Петровского сельского поселения с целью решения вопросов местного значения, направленных на дальнейшее социально-экономическое развитие Петровского сельского поселения и повышение уровня жизни его населения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лава администрации Петровского сельского поселения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Петровского сельского поселения Уржумского района Кировской области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25-2027 годы </w:t>
            </w:r>
          </w:p>
        </w:tc>
      </w:tr>
      <w:tr>
        <w:trPr>
          <w:trHeight w:val="227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, в 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 по годам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рублей)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663,1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,8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,3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5,003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тровского сельского посе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663,1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,8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,3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5,003</w:t>
            </w:r>
          </w:p>
        </w:tc>
      </w:tr>
      <w:tr>
        <w:trPr>
          <w:trHeight w:val="191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ланируемые результаты реализации муниципальной программы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1. Своевременное и качественное выполнение функций и полномочий, возложенных на органы местного самоуправления;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Своевременное исполнение и реализация федеральных и областных законов, нормативных правовых актов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ачественная организация работы органов местного самоуправления и их взаимодействия с органами государственной власти, другими органами местного самоуправления, предприятиями, учреждениями, населе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ступность и качество предоставления муницип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ффективное расходование бюджет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Создание безопасных и комфортных условий труда сотрудников.           </w:t>
            </w:r>
          </w:p>
        </w:tc>
      </w:tr>
      <w:tr>
        <w:trPr>
          <w:trHeight w:val="8611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>
                <w:b/>
                <w:sz w:val="28"/>
                <w:szCs w:val="28"/>
              </w:rPr>
              <w:t>Характеристика проблем и обоснование необходимости их решения программными методами.</w:t>
            </w:r>
          </w:p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 </w:t>
            </w:r>
          </w:p>
          <w:p>
            <w:pPr>
              <w:pStyle w:val="Style1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рганов местного самоуправления Петровского сельского поселения Уржумского района Кировской области направлена на социально-экономическое развитие муниципального образования и повышение уровня жизни его населения, а также играет ключевую роль в оказании муниципальных услуг на территории муниципального образования Петровское сельское посе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осуществляет глава Петровского сельского поселения,  администрация Петровского сельского поселения, деятельность которых направлена на достижение основной стратегической цели  – повышение качества жизни населения на основе развития приоритетных отраслей экономики и модернизации социальной сферы, осуществляется в следующих направления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подготовка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и участие в подготовке в установленном порядке проектов постановлений и распоряжений администрации поселения, д</w:t>
            </w:r>
            <w:r>
              <w:rPr>
                <w:color w:val="000000"/>
                <w:sz w:val="28"/>
                <w:szCs w:val="28"/>
              </w:rPr>
              <w:t>оговоров и соглашений, заключаемых от имени администрации сельского поселения</w:t>
            </w:r>
            <w:r>
              <w:rPr>
                <w:color w:val="000000"/>
                <w:spacing w:val="2"/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- проработка поступающих в администрацию поселения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документов и обращений федеральных органов государственной вла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сти и органов государственной власти субъектов Российской Федерации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ругих государственных органов, органов местного самоуправления, подготовка </w:t>
            </w:r>
            <w:r>
              <w:rPr>
                <w:color w:val="000000"/>
                <w:sz w:val="28"/>
                <w:szCs w:val="28"/>
              </w:rPr>
              <w:t>на основании этих документов необходимых материалов</w:t>
            </w:r>
            <w:r>
              <w:rPr>
                <w:color w:val="000000"/>
                <w:spacing w:val="1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          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- обеспечение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документационного сопровождения управленческой </w:t>
            </w:r>
            <w:r>
              <w:rPr>
                <w:color w:val="000000"/>
                <w:spacing w:val="2"/>
                <w:sz w:val="28"/>
                <w:szCs w:val="28"/>
              </w:rPr>
              <w:t>деятельности главы посел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- оформление и регистрация нормативных правовых актов администрации поселения</w:t>
            </w:r>
            <w:r>
              <w:rPr>
                <w:color w:val="000000"/>
                <w:sz w:val="28"/>
                <w:szCs w:val="28"/>
              </w:rPr>
              <w:t>, организация их рассылк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- учет</w:t>
            </w:r>
            <w:r>
              <w:rPr>
                <w:color w:val="000000"/>
                <w:sz w:val="28"/>
                <w:szCs w:val="28"/>
              </w:rPr>
              <w:t xml:space="preserve"> и хранение в течение установленного срока постановлений и распоряжений администрации сельского поселения, документов структурных подразделений администрации поселения, передача их в установленном порядке на хранение в муниципальный архи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рганизация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в установленном порядке проработки поступивших из </w:t>
            </w:r>
            <w:r>
              <w:rPr>
                <w:color w:val="000000"/>
                <w:spacing w:val="5"/>
                <w:sz w:val="28"/>
                <w:szCs w:val="28"/>
              </w:rPr>
              <w:t>судов, органов прокуратуры в администрацию поселения документов</w:t>
            </w:r>
            <w:r>
              <w:rPr>
                <w:color w:val="000000"/>
                <w:spacing w:val="1"/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организация и обеспечение документационного и иного информационного взаимодействия администрации поселения с органами исполнительной власти Уржумского района и Кировской обла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- осуществление п</w:t>
            </w:r>
            <w:r>
              <w:rPr>
                <w:color w:val="000000"/>
                <w:spacing w:val="-4"/>
                <w:sz w:val="28"/>
                <w:szCs w:val="28"/>
              </w:rPr>
              <w:t>равового, организационного, кадрового, финансового, материально-технического, документационного и иного обеспечения деятельности администрации посе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pacing w:val="-4"/>
                <w:sz w:val="28"/>
                <w:szCs w:val="28"/>
              </w:rPr>
              <w:t>ажными направлениями деятельности администрации поселения, являются обеспечение адресности и целевого характера использования средств местного бюджета в соответствии с утвержденными бюджетными ассигнованиями и лимитами бюджетных обязательств, а также осуществление планирования расходов бюджета поселения, главным распорядителем которых является администрация сельского поселения, составление обоснования бюджетных ассигнований, составления проекта бюджета посе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вязи с этим, прежде всего, необходимо обеспечить деятельнос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поселения</w:t>
            </w:r>
            <w:r>
              <w:rPr>
                <w:rStyle w:val="Fontstyle12"/>
                <w:sz w:val="28"/>
                <w:szCs w:val="28"/>
              </w:rPr>
              <w:t xml:space="preserve">, в этих целях создать условия для материально-технического, транспортного, информационно-коммуникационного и кадрового обеспечения выполнения администрацией сельского поселения своих полномочи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следовательная реализация мероприятий Программы позволит качественно преобразовать систему муниципальной службы поселения, оптимизировать ее организацию и функционирование на основе установленных законодательством принципов, внедрить на муниципальной службе современные кадровые, информационные, образовательные и управленческие технологии, тем самым существенно повысить эффективность и результативность кадровой политики в данной сфере.</w:t>
            </w:r>
          </w:p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ind w:left="142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Цели и задачи, срок и этапы реализации Программы</w:t>
            </w:r>
          </w:p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целью Программы является повышение эффективности муниципального управления при решении вопросов местного значения, обеспечения потребностей граждан и общества в муниципальных услугах, их доступности и качества, реализация долгосрочных приоритетов и целей социально-экономического развития муниципального образования и повышения уровня жизни его населения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ходе реализации Программы намечено решение следующих задач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Создание условий для обеспечения эффективного муниципального 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Обесечение бесперебойного функционирования администрации Петровского сельского поселения с целью решения вопросов местного значения, направленных на дальнейшее социально-экономическое развитие Петровского сельского поселения и повышение уровня жизни его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ставленных задач позволи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обеспечить своевременное и качественное выполнения функций и полномочий, возложенных на органы местного самоуправления Петровского сельского поселен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своевременное исполнение и реализацию федеральных и областных законов, нормативных правовых актов органов местного самоуправления Петровского сельского посел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обеспечить качественную организацию работы органов местного самоуправления и их взаимодействия с органами государственной власти, другими органами местного самоуправления, предприятиями, учреждениями, населением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доступность и качество предоставления муниципальных услуг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эффективное расходование бюджетных средств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безопасные и комфортные условия труда сотрудников.</w:t>
            </w:r>
          </w:p>
          <w:p>
            <w:pPr>
              <w:pStyle w:val="ConsPlusTitle"/>
              <w:widowControl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рамма реализуется в 2025-2027 годах. Мероприятия Программы будут выполняться в соответствии с установленными сроками. Реализация Программы предусматривает ее выполнение по годам и отчетом за каждый год и в целом за весь планируемый период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 Планируемые результаты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нируемые результаты Программы представлены в Приложении 2 к Программ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ведения о ресурсном обеспечении Программ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 реализацию мероприятий Программы предполагается направить средства бюджета поселения.</w:t>
            </w:r>
            <w:r>
              <w:rPr>
                <w:color w:val="000000"/>
                <w:sz w:val="28"/>
                <w:szCs w:val="28"/>
              </w:rPr>
              <w:t xml:space="preserve"> Объемы средств ежегодно уточняются в соответствии с принимаемыми нормативными правовыми актами о соответствующих бюджетах на очередной финансовый год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бюджета Петровского сельского поселения на 2025-2027 годы составляет тыс. руб.</w:t>
            </w:r>
            <w:r>
              <w:rPr/>
              <w:t>:</w:t>
            </w:r>
          </w:p>
          <w:tbl>
            <w:tblPr>
              <w:tblW w:w="73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1845"/>
              <w:gridCol w:w="1705"/>
              <w:gridCol w:w="1705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33,823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04,316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25,003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63,142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3"/>
              <w:jc w:val="both"/>
              <w:rPr/>
            </w:pPr>
            <w:r>
              <w:rPr>
                <w:sz w:val="28"/>
                <w:szCs w:val="28"/>
              </w:rPr>
              <w:t>Объемы финансового обеспечения мероприятий Программы на 2025-2027 годы носят прогнозный характер и подлежат уточнению в установленном поряд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снование объема финансовых ресурсов, необходимых для реализации Программы, представлено в Приложении 3 настоящей Программы.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роприятий Программы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Перечень мероприятий Программы представлен в Приложении 1 к Программе.</w:t>
            </w:r>
          </w:p>
          <w:p>
            <w:pPr>
              <w:pStyle w:val="Normal"/>
              <w:overflowPunct w:val="true"/>
              <w:autoSpaceDE w:val="true"/>
              <w:ind w:left="720" w:hanging="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8"/>
                <w:szCs w:val="28"/>
              </w:rPr>
              <w:t>Механизм реализации, организация управления и контроль за ходом реализации мероприятий Программ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реализацией мероприятий Программы осуществляет заказчик Программы – администрация Петровского сельского поселения Уржумского района Кировской област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ab/>
              <w:t>Заказчик Программы несет ответственность за реализацию мероприятий Программы, уточняет сроки реализации мероприятий Программы и объемы их финансирования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ом Программы выполняются следующие основные задачи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ческий анализ эффективности проектов и мероприятий Программы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подготовка предложений по составлению плана текущих расходов на очередной период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корректировка плана реализации мероприятий 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ониторинг выполнения показателей мероприятий Программы и сбора оперативной отчетной информации, подготовки и представления в установленном порядке отчетов о ходе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Мероприятия Программы реализуются  </w:t>
            </w:r>
            <w:r>
              <w:rPr>
                <w:color w:val="000000"/>
                <w:sz w:val="28"/>
                <w:szCs w:val="28"/>
              </w:rPr>
              <w:t xml:space="preserve"> на основ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словий, порядка, правил, утвержденных федеральными, областными и муниципальными нормативными правовыми акта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ab/>
              <w:t>Контроль за реализацией Программы осуществляет администрация сельского поселения, в соответствии с муниципальными правовыми акта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 С целью контроля за реализацией муниципальной программы муниципальный заказчик раз в полугодие до 20 числа месяца, следующего за отчетным полугодием, составляет оперативный отчет, который содержит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ичин невыполнения (несвоевременного выполнения) программ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Кроме этого муниципальный Заказчик, ежегодно готовит годовой отчет о реализации Программы и до 1 мая года, следующего за отчетным, представляет его на рассмотрение Главе Петровского сельского поселения с заключением об оценке эффективности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После окончания срока реализации Программы муниципальный Заказчик представляет Главе Петровского сельского поселения на утверждение не позднее 1 июня года, следующего за последним годом реализации Программы, итоговый отчет о ее реализации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формируется по форме в соответствии с Порядком разработки, реализации и оценке эффективности реализации муниципальных программ Петровского сельского поселения Уржумского района Кировской области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Описание оценки влияния изменений объемов финансир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значения целевых показателей эффектив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 Программ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 Приложении 4 к Программе представлены сведения о реализации мероприятий и их влиянии на показатели Программы в случае отклонения объемов финансирования Программы в параметрах увеличения и отклонения на 5% от общего объема планируемых на реализацию Программы сред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>Оценка социально- экономических последствий от реализации Программ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рограммы должно привести к достижению следующих результатов:</w:t>
            </w:r>
          </w:p>
          <w:p>
            <w:pPr>
              <w:pStyle w:val="Normal"/>
              <w:ind w:firstLine="329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повышение качества жизни граждан, совершенствование системы муниципального самоуправления   на основе использования информационных   технологий;</w:t>
            </w:r>
          </w:p>
          <w:p>
            <w:pPr>
              <w:pStyle w:val="Normal"/>
              <w:ind w:firstLine="329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 п</w:t>
            </w:r>
            <w:r>
              <w:rPr>
                <w:bCs/>
                <w:sz w:val="28"/>
                <w:szCs w:val="28"/>
              </w:rPr>
              <w:t xml:space="preserve">овышение эффективности и качества муниципального управления на основе внедрения системы комплексного управления процессами развития сельского  поселения; 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   создание условий для обеспечения эффективного муниципального управления       </w:t>
            </w:r>
          </w:p>
          <w:p>
            <w:pPr>
              <w:pStyle w:val="Normal"/>
              <w:shd w:fill="FFFFFF" w:val="clear"/>
              <w:spacing w:before="0" w:after="120"/>
              <w:ind w:right="5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      </w:r>
          </w:p>
          <w:p>
            <w:pPr>
              <w:pStyle w:val="Normal"/>
              <w:shd w:fill="FFFFFF" w:val="clear"/>
              <w:spacing w:before="0" w:after="120"/>
              <w:ind w:right="5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тическое использование средств</w:t>
            </w:r>
          </w:p>
          <w:p>
            <w:pPr>
              <w:pStyle w:val="Normal"/>
              <w:shd w:fill="FFFFFF" w:val="clear"/>
              <w:spacing w:before="0" w:after="120"/>
              <w:ind w:right="5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    Х100%    </w:t>
            </w:r>
          </w:p>
          <w:p>
            <w:pPr>
              <w:pStyle w:val="Normal"/>
              <w:shd w:fill="FFFFFF" w:val="clear"/>
              <w:spacing w:before="0" w:after="120"/>
              <w:ind w:right="5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твержденный план</w:t>
            </w:r>
          </w:p>
          <w:p>
            <w:pPr>
              <w:pStyle w:val="Normal"/>
              <w:shd w:fill="FFFFFF" w:val="clear"/>
              <w:spacing w:before="0" w:after="120"/>
              <w:ind w:right="5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едполагает использование системы индикаторов, характеризующих текущие и конечные результаты ее реализации.</w:t>
            </w:r>
          </w:p>
          <w:p>
            <w:pPr>
              <w:pStyle w:val="Normal"/>
              <w:shd w:fill="FFFFFF" w:val="clear"/>
              <w:spacing w:before="0" w:after="120"/>
              <w:ind w:right="57" w:firstLine="540"/>
              <w:jc w:val="both"/>
              <w:rPr/>
            </w:pPr>
            <w:r>
              <w:rPr>
                <w:sz w:val="28"/>
                <w:szCs w:val="28"/>
              </w:rPr>
              <w:t>Оценка эффективности реализации Программы производится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      </w:r>
          </w:p>
          <w:p>
            <w:pPr>
              <w:pStyle w:val="Normal"/>
              <w:shd w:fill="FFFFFF" w:val="clear"/>
              <w:spacing w:before="0" w:after="120"/>
              <w:ind w:right="57" w:firstLine="540"/>
              <w:jc w:val="both"/>
              <w:rPr/>
            </w:pPr>
            <w:r>
              <w:rPr>
                <w:sz w:val="28"/>
                <w:szCs w:val="28"/>
              </w:rPr>
      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      </w:r>
          </w:p>
          <w:p>
            <w:pPr>
              <w:pStyle w:val="Normal"/>
              <w:shd w:fill="FFFFFF" w:val="clear"/>
              <w:spacing w:before="0" w:after="120"/>
              <w:ind w:right="5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ализации Программы оценивается как степень фактического достижения целевых индикаторов по следующей формуле:</w:t>
            </w:r>
          </w:p>
          <w:p>
            <w:pPr>
              <w:pStyle w:val="Normal"/>
              <w:shd w:fill="FFFFFF" w:val="clear"/>
              <w:spacing w:before="0" w:after="120"/>
              <w:ind w:right="5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ф1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ф2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ф3      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shd w:fill="FFFFFF" w:val="clear"/>
              <w:spacing w:before="0" w:after="120"/>
              <w:ind w:right="5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  + _____ + _____ + …… + ______</w:t>
            </w:r>
          </w:p>
          <w:p>
            <w:pPr>
              <w:pStyle w:val="Normal"/>
              <w:shd w:fill="FFFFFF" w:val="clear"/>
              <w:spacing w:before="0" w:after="120"/>
              <w:ind w:right="5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п1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п2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п3       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shd w:fill="FFFFFF" w:val="clear"/>
              <w:spacing w:before="0" w:after="120"/>
              <w:ind w:right="5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= ---------------------------------------------------------- * 100%</w:t>
            </w:r>
          </w:p>
          <w:p>
            <w:pPr>
              <w:pStyle w:val="Normal"/>
              <w:shd w:fill="FFFFFF" w:val="clear"/>
              <w:spacing w:before="0" w:after="120"/>
              <w:ind w:right="5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before="0" w:after="120"/>
              <w:ind w:right="5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 Е – эффективность реализации Программы (процентов)</w:t>
            </w:r>
          </w:p>
          <w:p>
            <w:pPr>
              <w:pStyle w:val="Normal"/>
              <w:shd w:fill="FFFFFF" w:val="clear"/>
              <w:spacing w:before="0" w:after="12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ф – фактическое значение индикатора,</w:t>
            </w:r>
          </w:p>
          <w:p>
            <w:pPr>
              <w:pStyle w:val="Normal"/>
              <w:shd w:fill="FFFFFF" w:val="clear"/>
              <w:spacing w:before="0" w:after="12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–  плановое значение индикатора,</w:t>
            </w:r>
          </w:p>
          <w:p>
            <w:pPr>
              <w:pStyle w:val="Normal"/>
              <w:shd w:fill="FFFFFF" w:val="clear"/>
              <w:spacing w:before="0" w:after="12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количество индикаторов Программы</w:t>
            </w:r>
          </w:p>
          <w:p>
            <w:pPr>
              <w:pStyle w:val="Normal"/>
              <w:shd w:fill="FFFFFF" w:val="clear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начении показателей эффективности:</w:t>
            </w:r>
          </w:p>
          <w:p>
            <w:pPr>
              <w:pStyle w:val="Normal"/>
              <w:shd w:fill="FFFFFF" w:val="clear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- реализация Программы считается эффективной;</w:t>
            </w:r>
          </w:p>
          <w:p>
            <w:pPr>
              <w:pStyle w:val="Normal"/>
              <w:shd w:fill="FFFFFF" w:val="clear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0% -   реализация Программы считается не эффективной;</w:t>
            </w:r>
          </w:p>
          <w:p>
            <w:pPr>
              <w:pStyle w:val="Normal"/>
              <w:shd w:fill="FFFFFF" w:val="clear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100% -  реализация Программы считается наиболее эффективно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260" w:right="746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19" w:after="0"/>
        <w:ind w:right="2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</w:rPr>
        <w:t xml:space="preserve"> </w:t>
      </w:r>
      <w:r>
        <w:rPr>
          <w:color w:val="000000"/>
        </w:rPr>
        <w:t>Приложение №1 к Программе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Перечень мероприятий Программы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«Функционирование администрации Петровского сельского поселения Уржумского района Кировской области на 2025 – 2027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муниципальной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21"/>
        <w:gridCol w:w="1843"/>
        <w:gridCol w:w="851"/>
        <w:gridCol w:w="992"/>
        <w:gridCol w:w="850"/>
        <w:gridCol w:w="851"/>
        <w:gridCol w:w="850"/>
        <w:gridCol w:w="567"/>
        <w:gridCol w:w="567"/>
        <w:gridCol w:w="9"/>
        <w:gridCol w:w="1500"/>
        <w:gridCol w:w="8"/>
        <w:gridCol w:w="2543"/>
        <w:gridCol w:w="8"/>
      </w:tblGrid>
      <w:tr>
        <w:trPr>
          <w:trHeight w:val="25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Мероприятия по реализации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Срок          исполн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Всего, (тыс. руб.)        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ветстве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ый за    выполнение мероприятия программы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зультаты выполнения мероприятий программы</w:t>
            </w:r>
          </w:p>
        </w:tc>
      </w:tr>
      <w:tr>
        <w:trPr>
          <w:trHeight w:val="9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910" w:hRule="atLeast"/>
        </w:trPr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Normal"/>
              <w:rPr/>
            </w:pPr>
            <w:r>
              <w:rPr>
                <w:b/>
              </w:rPr>
              <w:t>Повышение качества оказания муниципальных услуг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Средства бюджета Петровского сельского поселения 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025-202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1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объективного, всестороннего и своевременного рассмотрения обращений граждан и подготовка проектов письменных ответов на них в порядке, установленно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редства бюджета Петр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5-2027 г</w:t>
            </w:r>
          </w:p>
        </w:tc>
        <w:tc>
          <w:tcPr>
            <w:tcW w:w="468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пределах финансовых средств, предусмотренных на основную деятельность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Администрация Петровского сельского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Повышение качества оказания муниципальных услуг</w:t>
            </w:r>
          </w:p>
        </w:tc>
      </w:tr>
      <w:tr>
        <w:trPr>
          <w:trHeight w:val="15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нтроль за соблюдением сроков рассмотрений граждан и организаций, анализ обращений, подготовка отчетности по работе с обращ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редства бюджета Петр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5-2027 г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пределах финансовых средств, предусмотренных на основную деятельность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Администрация Петровского сельского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>Повышение качества оказания муниципальных услуг</w:t>
            </w:r>
          </w:p>
        </w:tc>
      </w:tr>
      <w:tr>
        <w:trPr>
          <w:trHeight w:val="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дача 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муниципального управ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Средства бюджета Петр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5-2027 г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пределах финансовых средств, предусмотренных на основную деятельность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Администрация Петровского сельского поселения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ышение качества оказания муниципальных услуг</w:t>
            </w:r>
          </w:p>
        </w:tc>
      </w:tr>
      <w:tr>
        <w:trPr>
          <w:trHeight w:val="53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1  </w:t>
            </w:r>
          </w:p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5-202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8,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118,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983,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986,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Средства бюджета Петровского сельского поселения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пределах финансовых средств, предусмотренных на основную деятельность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Администрация Петровского сельского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ышение эффективности муниципального управления</w:t>
            </w:r>
          </w:p>
        </w:tc>
      </w:tr>
      <w:tr>
        <w:trPr>
          <w:trHeight w:val="53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дготовка проектов ответов на поступающие запросы  по резервному фонду в пределах компетенции и в соответствии с установленным законом поряд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5-202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Средства бюджета Петровского сельского поселения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пределах финансовых средств, предусмотренных на основную деятельность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Администрация Петро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ышение эффективности муниципального управления</w:t>
            </w:r>
          </w:p>
        </w:tc>
      </w:tr>
      <w:tr>
        <w:trPr>
          <w:trHeight w:val="53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дача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циональное использование средств местного бюджета на материально-техническое обеспечение деятельно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5-202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779,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2,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4,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Средства  бюджета Петровского  сельского поселения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Администрация Петровского сельского поселен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ышение эффективности муниципального управления</w:t>
            </w:r>
          </w:p>
        </w:tc>
      </w:tr>
      <w:tr>
        <w:trPr>
          <w:trHeight w:val="5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Средства обла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5-202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2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8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4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16"/>
              </w:rPr>
            </w:pPr>
            <w:r>
              <w:rPr>
                <w:bCs/>
                <w:color w:val="000000"/>
                <w:sz w:val="2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Администрация Петро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ышение эффективности муниципального управления</w:t>
            </w:r>
          </w:p>
        </w:tc>
      </w:tr>
      <w:tr>
        <w:trPr>
          <w:trHeight w:val="3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здание и обеспечение деятельности муниципальной  пожарной охраны в Уржумском муниципальном районе Кировской области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Средства бюджета Петр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5-202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1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16"/>
              </w:rPr>
            </w:pPr>
            <w:r>
              <w:rPr>
                <w:bCs/>
                <w:color w:val="000000"/>
                <w:sz w:val="2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Администрация Петро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ышение эффективности муниципального управления</w:t>
            </w:r>
          </w:p>
        </w:tc>
      </w:tr>
      <w:tr>
        <w:trPr>
          <w:trHeight w:val="3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Средства бюджета Петр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5-202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16"/>
              </w:rPr>
            </w:pPr>
            <w:r>
              <w:rPr>
                <w:bCs/>
                <w:color w:val="000000"/>
                <w:sz w:val="2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Администрация Петро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ышение эффективности муниципального управления</w:t>
            </w:r>
          </w:p>
        </w:tc>
      </w:tr>
      <w:tr>
        <w:trPr>
          <w:trHeight w:val="11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по передаче отдель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редства бюджета Пет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5-202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,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16"/>
              </w:rPr>
            </w:pPr>
            <w:r>
              <w:rPr>
                <w:bCs/>
                <w:color w:val="000000"/>
                <w:sz w:val="2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Администрация Петро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ышение эффективности муниципального управления</w:t>
            </w:r>
          </w:p>
        </w:tc>
      </w:tr>
      <w:tr>
        <w:trPr>
          <w:trHeight w:val="10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Всего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Средства бюджета Петр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2025-202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sz w:val="18"/>
                <w:szCs w:val="28"/>
              </w:rPr>
              <w:t>10663,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33,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4,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25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 к Программе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Планируемые результаты реализации Программы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«Функционирование администрации Петровского сельского поселении Уржумского района Кировской области на 2025 – 2027 годы»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55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32"/>
        <w:gridCol w:w="1754"/>
        <w:gridCol w:w="1204"/>
        <w:gridCol w:w="1899"/>
        <w:gridCol w:w="1198"/>
        <w:gridCol w:w="1343"/>
        <w:gridCol w:w="1321"/>
        <w:gridCol w:w="1135"/>
        <w:gridCol w:w="1135"/>
        <w:gridCol w:w="1135"/>
        <w:gridCol w:w="995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ый объем финансирования на решение данной задачи (тыс. руб.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ое значение показателя (на начало реализации программы)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етровского сельского поселен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6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</w:rPr>
              <w:t>Задача 1</w:t>
            </w:r>
          </w:p>
          <w:p>
            <w:pPr>
              <w:pStyle w:val="Normal"/>
              <w:rPr/>
            </w:pPr>
            <w:r>
              <w:rPr/>
              <w:t>Повышение качества оказания муниципальных услуг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еделах финансовых средств, предусмотренных на основную деятельность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18"/>
                <w:szCs w:val="18"/>
              </w:rPr>
              <w:t>Доля обращений граждан, рассмотренных с нарушением установленных сроков, в общем числе обращ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Рассмотрение обращений граждан и организаций с выездом на мест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оличество муниципальных услуг, предоставляемых органом местного самоуправления, муниципальными учреждения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Доля невыполненных заданий по предоставлению муниципальных услуг, оказываемых в соответствии с утвержденным административным регламенто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Задача 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муниципальн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пределах финансовых средств, предусмотренных на основную деятель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Доля неэффективных расходов в сфере организации муниципального управления в общем объеме расходов бюджета 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ъем неэффективных расходов в сфере организации муниципального управ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Доля фактического количества проведенных процедур закупок в общем количестве запланированных процедур закуп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Доля просроченной кредиторской задолженности в общем объеме фактических расход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Доля сотрудников, обеспеченных рабочим пространством в соответствии с нормами трудового законодательства, от общего числа сотрудни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Доля сотрудников, обеспеченных канцелярскими принадлежностями, по отношению к общему числу сотрудни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Доля сотрудников, постоянно обеспеченных телефонной связь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Доля сотрудников, постоянно обеспеченных доступом к сети «Интернет», , в том числе электронной почтой, от числа подлежащих обеспечени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Доля оргтехники, оснащенной картриджами, по отношению к общему числу оргтех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3 к Программе.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Представление обоснования финансовых ресурсов, необходимых для реализации мероприятий муниципальной  Программы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Функционирование администрации Петровского сельского поселения Уржумского района Кировской области на 2025-2027 годы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842"/>
        <w:gridCol w:w="4368"/>
        <w:gridCol w:w="3260"/>
        <w:gridCol w:w="1900"/>
      </w:tblGrid>
      <w:tr>
        <w:trPr>
          <w:trHeight w:val="255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 Программы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337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"Функционирование администрации Петровского сельского поселения "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Средства бюджета Петровского сельского поселения  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Оадм = ООТ  +   ОФР,  где:</w:t>
              <w:br/>
              <w:t>ФОадм – финансовое обеспечение деятельности администрации сельского поселения, тыс.руб.;</w:t>
              <w:br/>
              <w:t>ООТ – объем финансовых ресурсов на оплату труда и начисления на выплаты по оплате труда за отчетный финансовый год (согласно сводной бюджетной росписи бюджета поселения на отчетный финансовый год и с учетом роста, согласно принятых нормативных актов РФ, Кировской области, Уржумского муниципального района), тыс.руб.;</w:t>
              <w:br/>
              <w:t xml:space="preserve">ОФР – объем финансовых ресурсов на обеспечение деятельности администрации за отчетный финансовый год за исключением расходов на оплату труда и начисления на выплаты по оплате труда (согласно сводной бюджетной росписи бюджета   на отчетный финансовый год  и с учетом роста, согласно принятых нормативных актов РФ, Кировской области, Уржумского муниципального района)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0663,142 тыс.руб., в том числе по года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25 г.-    3533,823 тыс. руб.</w:t>
            </w:r>
          </w:p>
          <w:p>
            <w:pPr>
              <w:pStyle w:val="Normal"/>
              <w:jc w:val="both"/>
              <w:rPr/>
            </w:pPr>
            <w:r>
              <w:rPr/>
              <w:t>2026 г. –   3504,316 тыс. руб.</w:t>
            </w:r>
          </w:p>
          <w:p>
            <w:pPr>
              <w:pStyle w:val="Normal"/>
              <w:jc w:val="both"/>
              <w:rPr/>
            </w:pPr>
            <w:r>
              <w:rPr/>
              <w:t>2027 г. –   3625,003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4 к Программе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Оценка влияния изменения объема финансирования на изменение значений целевых показателей эффективности реализации Программы  </w:t>
      </w:r>
    </w:p>
    <w:p>
      <w:pPr>
        <w:pStyle w:val="Normal"/>
        <w:rPr/>
      </w:pPr>
      <w:r>
        <w:rPr/>
        <w:t>Таблица 1. При увеличении бюджетных ассигнований направленных на реализацию программы, на 5 процентов</w:t>
      </w:r>
    </w:p>
    <w:tbl>
      <w:tblPr>
        <w:tblW w:w="16021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134"/>
        <w:gridCol w:w="1417"/>
        <w:gridCol w:w="1134"/>
        <w:gridCol w:w="1559"/>
        <w:gridCol w:w="1701"/>
        <w:gridCol w:w="3686"/>
        <w:gridCol w:w="1589"/>
      </w:tblGrid>
      <w:tr>
        <w:trPr>
          <w:trHeight w:val="14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Целе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рограммо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евых  значений  показателя при увеличении объема финансирования  мероприятий программы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именование дополнительных мероприятий для реализации в случае увеличения объемов  финансирования программ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бъем финансирования дополнительного мероприятия</w:t>
            </w:r>
          </w:p>
        </w:tc>
      </w:tr>
      <w:tr>
        <w:trPr/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казатель1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color w:val="000000"/>
              </w:rPr>
              <w:t xml:space="preserve">Финансовое обеспечение деятельности администрации Петр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3,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3,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 год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объемов финансирования мероприятия на 5%   повлечет к повышению эффективности муниципального управления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65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4,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4,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6 го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5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5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7 го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rPr/>
      </w:pPr>
      <w:r>
        <w:rPr/>
        <w:t>Таблица 2. При уменьшении бюджетных ассигнований направленных на реализацию программы, на 5 процентов</w:t>
      </w:r>
    </w:p>
    <w:tbl>
      <w:tblPr>
        <w:tblW w:w="16021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134"/>
        <w:gridCol w:w="1417"/>
        <w:gridCol w:w="1134"/>
        <w:gridCol w:w="1559"/>
        <w:gridCol w:w="1701"/>
        <w:gridCol w:w="3686"/>
        <w:gridCol w:w="1589"/>
      </w:tblGrid>
      <w:tr>
        <w:trPr>
          <w:trHeight w:val="161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Целе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рограммо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евых  значений  показателя при увеличении объема финансирования  мероприятий программы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именование дополнительных мероприятий для реализации в случае уменьшения объемов  финансирования программ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бъем финансирования дополнительного мероприятия</w:t>
            </w:r>
          </w:p>
        </w:tc>
      </w:tr>
      <w:tr>
        <w:trPr/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Показатель1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3,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3,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 год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бъемов финансирования мероприятия на 5 % не  повлечет снижения эффективности муниципального управ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4,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4,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6 го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5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5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7 го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1" w:right="902" w:gutter="0" w:header="0" w:top="125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0" w:right="0"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right="0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style1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1">
    <w:name w:val="Название"/>
    <w:basedOn w:val="Normal"/>
    <w:next w:val="Subtitle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overflowPunct w:val="true"/>
      <w:autoSpaceDE w:val="true"/>
      <w:ind w:left="0" w:right="4535" w:hanging="0"/>
      <w:jc w:val="both"/>
      <w:textAlignment w:val="auto"/>
    </w:pPr>
    <w:rPr>
      <w:sz w:val="26"/>
    </w:rPr>
  </w:style>
  <w:style w:type="paragraph" w:styleId="31">
    <w:name w:val="Основной текст с отступом 31"/>
    <w:basedOn w:val="Normal"/>
    <w:qFormat/>
    <w:pPr>
      <w:overflowPunct w:val="true"/>
      <w:autoSpaceDE w:val="true"/>
      <w:ind w:left="0" w:right="0"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567"/>
      <w:jc w:val="both"/>
      <w:textAlignment w:val="auto"/>
    </w:pPr>
    <w:rPr>
      <w:sz w:val="26"/>
    </w:rPr>
  </w:style>
  <w:style w:type="paragraph" w:styleId="221">
    <w:name w:val="Основной текст с отступом 22"/>
    <w:basedOn w:val="Normal"/>
    <w:qFormat/>
    <w:pPr>
      <w:overflowPunct w:val="true"/>
      <w:autoSpaceDE w:val="true"/>
      <w:ind w:left="0" w:right="0" w:firstLine="851"/>
      <w:jc w:val="both"/>
      <w:textAlignment w:val="auto"/>
    </w:pPr>
    <w:rPr>
      <w:sz w:val="26"/>
    </w:rPr>
  </w:style>
  <w:style w:type="paragraph" w:styleId="13">
    <w:name w:val="Цитата1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0" w:right="0" w:firstLine="851"/>
      <w:jc w:val="both"/>
      <w:textAlignment w:val="auto"/>
    </w:pPr>
    <w:rPr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"/>
      <w:szCs w:val="2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lineRule="atLeast" w:line="285"/>
      <w:textAlignment w:val="auto"/>
    </w:pPr>
    <w:rPr>
      <w:rFonts w:ascii="Arial" w:hAnsi="Arial" w:cs="Arial"/>
      <w:color w:val="142B34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5:07:00Z</dcterms:created>
  <dc:creator>gor</dc:creator>
  <dc:description/>
  <cp:keywords/>
  <dc:language>en-US</dc:language>
  <cp:lastModifiedBy>Пользователь Windows</cp:lastModifiedBy>
  <cp:lastPrinted>2020-12-01T10:25:00Z</cp:lastPrinted>
  <dcterms:modified xsi:type="dcterms:W3CDTF">2024-12-15T15:07:00Z</dcterms:modified>
  <cp:revision>2</cp:revision>
  <dc:subject/>
  <dc:title>АДМИНИСТРАЦИЯ МУНИЦИПАЛЬНОГО ОБРАЗОВАНИЯ</dc:title>
</cp:coreProperties>
</file>