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х расход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етр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жумского района Кировской области на 2025 </w:t>
      </w:r>
      <w:r>
        <w:rPr/>
        <w:t>год</w:t>
      </w:r>
    </w:p>
    <w:tbl>
      <w:tblPr>
        <w:tblW w:w="14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832"/>
        <w:gridCol w:w="1417"/>
        <w:gridCol w:w="1854"/>
        <w:gridCol w:w="1485"/>
        <w:gridCol w:w="2040"/>
        <w:gridCol w:w="1861"/>
        <w:gridCol w:w="1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логового расхода муниципально-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исполните-льного органа местного самоуправ-ления, устанавли-вающего налоговый расх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категория налогового рас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при налич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бюджет-ных и  казённых уч-реждений и ор-ганизаций, фи-нансируемых 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  Уржумского   муниципально-го   района   и   бюджета   поселения,   а  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  и   физических   лиц  в   соответствии   со   статьей   395 Налог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 Россий-ской 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 Петр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 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0 № 21/70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Петровс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30.11.2010 №22/7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 и казённые учреждения и организации, финансируемые 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  Уржумского   муниципального   района   и   бюджета   поселения,   а   так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  и   физические   лица   в   соответствии   со   статьей   395 Нало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а Российской 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е сельское поселение Уржумского района Кир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налог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   в   отношении   земельных   участков,   заня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 дорогами об-щего пользова-ния, находящи-мися в собстве-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-го района и по-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 Петров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  Думы от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10 № 21/70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ожение о земельном налоге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Петровс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района Кировской области» (в редакции от 30.11.2010 №22/7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  в   отношении   земельных   участков,   занят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ми дорогами об-щего пользова-ния, находящи-мися в собстве-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-го района и по-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ая деятель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есельское поселение Уржумского района Кир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7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8:00Z</dcterms:created>
  <dc:creator>User</dc:creator>
  <dc:description/>
  <cp:keywords/>
  <dc:language>en-US</dc:language>
  <cp:lastModifiedBy>USER</cp:lastModifiedBy>
  <dcterms:modified xsi:type="dcterms:W3CDTF">2024-11-29T10:29:00Z</dcterms:modified>
  <cp:revision>3</cp:revision>
  <dc:subject/>
  <dc:title/>
</cp:coreProperties>
</file>