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right"/>
        <w:rPr/>
      </w:pPr>
      <w:r>
        <w:rPr>
          <w:rFonts w:cs="Times New Roman"/>
        </w:rPr>
        <w:t xml:space="preserve">ПРОЕКТ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АЯ СЕЛЬСК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WW"/>
        <w:rPr>
          <w:rFonts w:cs="Times New Roman"/>
        </w:rPr>
      </w:pPr>
      <w:r>
        <w:rPr/>
        <w:t>ПЯТОГО СОЗЫВА</w:t>
      </w:r>
    </w:p>
    <w:p>
      <w:pPr>
        <w:pStyle w:val="WW"/>
        <w:rPr/>
      </w:pPr>
      <w:r>
        <w:rPr/>
        <w:t>РЕШЕНИЕ</w:t>
      </w:r>
    </w:p>
    <w:p>
      <w:pPr>
        <w:pStyle w:val="Subtitle"/>
        <w:spacing w:lineRule="auto" w:line="24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Петровское Уржу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Пет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ы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4,25 Устава муниципального образования Петровское сельское поселение Уржумского района Кировской области, «Положения о бюджетном процессе в муниципальном образовании Петровское сельское поселение Уржумского района  Кировской области», утвержденного решением Петровской сельской Думы от 20.11.2013 г. № 10/34, Петровская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Статья 1. Основные характеристики бюджета Пет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Утвердить основные характеристики бюджета Петровского сельского поселения на 2025 год: </w:t>
      </w:r>
    </w:p>
    <w:p>
      <w:pPr>
        <w:pStyle w:val="Normal"/>
        <w:jc w:val="both"/>
        <w:rPr/>
      </w:pPr>
      <w:r>
        <w:rPr/>
        <w:tab/>
        <w:t>1) общий объем доходов бюджета Петровского сельского поселения в сумме 6310,570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етровского сельского поселения в сумме 6310,570 тыс. рублей;</w:t>
      </w:r>
    </w:p>
    <w:p>
      <w:pPr>
        <w:pStyle w:val="Normal"/>
        <w:jc w:val="both"/>
        <w:rPr/>
      </w:pPr>
      <w:r>
        <w:rPr/>
        <w:tab/>
        <w:t xml:space="preserve">3) дефицит бюджета Петровского сельского поселения в сумме 0 тыс.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твердить основные характеристики бюджета Петровского сельского поселения на 2026 год и на 2027 год: </w:t>
      </w:r>
    </w:p>
    <w:p>
      <w:pPr>
        <w:pStyle w:val="Normal"/>
        <w:jc w:val="both"/>
        <w:rPr/>
      </w:pPr>
      <w:r>
        <w:rPr/>
        <w:tab/>
        <w:t>1) общий объем доходов бюджета Петровского сельского поселения на 2026 год в сумме 6314,710 тыс. рублей и на 2027 год в сумме 6348,090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етровского сельского поселения на 2026 год в сумме 6314,710 тыс. рублей и на 2027 год в сумме 6348,090 тыс. рублей;</w:t>
      </w:r>
    </w:p>
    <w:p>
      <w:pPr>
        <w:pStyle w:val="Normal"/>
        <w:jc w:val="both"/>
        <w:rPr/>
      </w:pPr>
      <w:r>
        <w:rPr/>
        <w:tab/>
        <w:t xml:space="preserve">3) дефицит бюджета Петровского сельского поселения в сумме 0 тыс. рубл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Статья 2. Перечень и коды главных распорядителей средств бюджета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твердить перечень и коды главных распорядителей средств бюджета Петровского сельского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 xml:space="preserve">2. Утвердить перечень и коды статей и видов источников финансирования дефицита бюджета Петровского сельского поселения согласно Приложению 2 к настоящему Решен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Статья 3.</w:t>
      </w:r>
      <w:r>
        <w:rPr/>
        <w:t xml:space="preserve">  </w:t>
      </w:r>
      <w:r>
        <w:rPr>
          <w:b/>
          <w:bCs/>
        </w:rPr>
        <w:t>Доходы бюджета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Утвердить в пределах общего объема доходов бюджета Петровского сельского поселения, установленного статьей 1 настоящего Решения, прогнозируемые объемы поступления доходов бюджета Пет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2025 год,</w:t>
      </w:r>
      <w:r>
        <w:rPr>
          <w:color w:val="FF0000"/>
        </w:rPr>
        <w:t xml:space="preserve"> </w:t>
      </w:r>
      <w:r>
        <w:rPr/>
        <w:t>согласно Приложению 3 к настоящему Реш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2026 и 2027 годы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С</w:t>
      </w:r>
      <w:r>
        <w:rPr>
          <w:b/>
          <w:bCs/>
        </w:rPr>
        <w:t>татья 4.</w:t>
      </w:r>
      <w:r>
        <w:rPr/>
        <w:t xml:space="preserve"> </w:t>
      </w:r>
      <w:r>
        <w:rPr>
          <w:b/>
          <w:bCs/>
        </w:rPr>
        <w:t>Распределение бюджетных ассигнований расходов бюджета Петровского сельского поселения</w:t>
      </w:r>
      <w:r>
        <w:rPr/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Утвердить в пределах общего объема расходов бюджета Петровского сельского поселения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2025 год, согласно Приложению 5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2026 и 2027 годы согласно Приложению 6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 Распределение бюджетных ассигнований р</w:t>
      </w:r>
      <w:r>
        <w:rPr>
          <w:b/>
          <w:bCs/>
        </w:rPr>
        <w:t>асходов бюджета Петровского сельского поселения</w:t>
      </w:r>
      <w:r>
        <w:rPr>
          <w:b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твердить в пределах общего объема расходов бюджета Пет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2025 год, согласно Приложению 7 к настоящему Реш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2026 и 2027 годы согласно Приложению 8 к настоящему Решению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6. Ведомственная структура расходов бюджета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Утвердить ведомственную структуру расходов бюджета Петров</w:t>
      </w:r>
      <w:r>
        <w:rPr/>
        <w:t>ского сельского посе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2025 год, согласно Приложению 9 к настоящему Реш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2026 и 2027 годы согласно Приложению 10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Статья 7. Источники финансирования дефицита бюджета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Утвердить источники финансирования дефицита бюджета</w:t>
      </w:r>
      <w:r>
        <w:rPr/>
        <w:t xml:space="preserve"> Петр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2025 год, согласно Приложению 1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6 и 2027 годы согласно Приложению 12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8. Условно утверждаемые расходы</w:t>
      </w:r>
      <w:r>
        <w:rPr/>
        <w:t xml:space="preserve"> </w:t>
      </w:r>
      <w:r>
        <w:rPr>
          <w:b/>
          <w:bCs/>
        </w:rPr>
        <w:t>бюджета Петровского сельского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Утвердить в пределах общего объема расходов бюджета Петровского сельского поселения, установленного статьей 1 настоящего Решения, общий объем условно утверждаемых расходов на 2026 год в сумме 110,057 тыс. рублей и на 2027 год в сумме 222,466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</w:rPr>
        <w:t>Статья 9. Резервный фонд администрации Петров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Установить в пределах общего объема расходов бюджета Петровского сельского поселения, установленного статьей 1 настоящего Решения, размер резервного фонда администрации Петров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на </w:t>
      </w:r>
      <w:r>
        <w:rPr/>
        <w:t>2025 год в сумме 4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6 год в сумме 4,0 тыс. рублей и на 2027 год в сумме 4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 Дорожный фонд Петр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в пределах общего объема расходов бюджета Петровского сельского поселения, установленного статьей 1 настоящего Решения, объем бюджетных ассигнований дорожного фонда Петровского сельского поселения:</w:t>
      </w:r>
    </w:p>
    <w:p>
      <w:pPr>
        <w:pStyle w:val="Normal"/>
        <w:ind w:firstLine="720"/>
        <w:jc w:val="both"/>
        <w:rPr/>
      </w:pPr>
      <w:r>
        <w:rPr/>
        <w:t>1) на 2025 год в сумме 316,700 тыс. рублей;</w:t>
      </w:r>
    </w:p>
    <w:p>
      <w:pPr>
        <w:pStyle w:val="Normal"/>
        <w:ind w:left="720" w:hanging="0"/>
        <w:jc w:val="both"/>
        <w:rPr/>
      </w:pPr>
      <w:r>
        <w:rPr/>
        <w:t>2) на 2026 год в сумме 320,900 тыс. рублей и на 2027 год в сумме 339,50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Использование средств дорожного фонда Петровского сельского поселения осуществляется в пределах объема бюджетных ассигнований, установленных частью 1 настоящей стать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1.  Межбюджетные трансферт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>1.Утвердить объем межбюджетных трансфертов, получаемых из областного бюджета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1) на 2025 год в сумме 169,670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2) на 2026 год в сумме 184,630 тыс. рублей и на 2027 год в сумме 190,880 тыс. рублей.</w:t>
      </w:r>
    </w:p>
    <w:p>
      <w:pPr>
        <w:pStyle w:val="Normal"/>
        <w:ind w:firstLine="720"/>
        <w:jc w:val="both"/>
        <w:rPr/>
      </w:pPr>
      <w:r>
        <w:rPr/>
        <w:t>2.Утвердить объем межбюджетных трансфертов, получаемых из бюджета Уржу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1)  на 2025 год в сумме 4567,800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2)  на 2026 год в сумме 4456,200 тыс. рублей и на 2027 год в сумме 4377,300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</w:t>
      </w:r>
      <w:r>
        <w:rPr/>
        <w:t>Утвердить объем иных межбюджетных трансфертов, предоставляемых из бюджета Петровского сельского поселения бюджету Уржу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bCs/>
        </w:rPr>
        <w:t>- на осуществление части полномочий по осуществлению внутреннего муниципального финансового контрол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) на 2025 год в сумме 2,683 тыс. рублей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) на 2026 год в сумме 2,754 тыс. рублей и на 2027 год в сумме 0 тыс. рублей;</w:t>
      </w:r>
    </w:p>
    <w:p>
      <w:pPr>
        <w:pStyle w:val="Normal"/>
        <w:ind w:firstLine="720"/>
        <w:jc w:val="both"/>
        <w:rPr/>
      </w:pPr>
      <w:r>
        <w:rPr>
          <w:bCs/>
        </w:rPr>
        <w:t>-  на осуществление части полномочий по осуществлению бюджетных полномочий по формированию и представлению информации для обработки и публикации на едином портале в структурированном виде с использованием системы "Электронный бюджет"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на 2025 год в сумме 4,893 тыс. рублей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) на 2026 год в сумме 5,118 тыс. рублей и на 2027 год в сумме 0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- 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на 2025 год в сумме 3,354 тыс. рублей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</w:t>
      </w:r>
      <w:r>
        <w:rPr>
          <w:bCs/>
        </w:rPr>
        <w:t>2) на 2026 год в сумме 3,354 тыс. рублей и на 2027 год в сумме 3,354 тыс. 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2. Особенности исполнения бюджета Петровского сельского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становить, что получатели средств бюджета Петровского сельского поселения (без учета средств областного бюджета)-муниципальные заказчики при осуществлении закупок </w:t>
      </w:r>
      <w:r>
        <w:rPr>
          <w:bCs/>
          <w:szCs w:val="28"/>
        </w:rPr>
        <w:t xml:space="preserve">на выполнение работ по капитальному и текущему ремонту, реконструкции и строительству </w:t>
      </w:r>
      <w:r>
        <w:rPr>
          <w:bCs/>
        </w:rPr>
        <w:t>на срок, не выходящий за пределы 2025 года, вправе предусматривать авансовые платежи в размере не более 20 процентов от цены муниципального контракта (договора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существления закупок на выполнение работ по капитальному и текущему ремонту, реконструкции и строительству на срок, выходящий за пределы 2025 года, получатели средств бюджета Петровского сельского поселения вправе предусматривать авансовые платежи в размере не более 20 процентов от цены, предусмотренной муниципальным контрактом (договором) для оплаты в соответствующем финансовом году (без учета софинансирования из областного бюджета).</w:t>
      </w:r>
    </w:p>
    <w:p>
      <w:pPr>
        <w:pStyle w:val="Normal"/>
        <w:autoSpaceDE w:val="false"/>
        <w:ind w:firstLine="720"/>
        <w:jc w:val="both"/>
        <w:rPr/>
      </w:pPr>
      <w:r>
        <w:rPr/>
        <w:t>2. Управлению финансов администрации Уржумского муниципального района не осуществлять санкционирование денежных обязательств (расходов) по муниципальным контрактам (договорам), заключенным с нарушением положений, установленных частью 1 настоящей статьи, получателям средств бюджета Петровского сельского поселения, муниципальным бюджетным и автономным учреждение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3. Муниципальный долг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становить верхний предел муниципального долга Петровского сельского поселен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на 01 января 2026 года в сумме ноль рублей, в том числе по муниципальным    гарантиям в сумме ноль 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на 01 января 2027 года в сумме ноль рублей и на 01 января 2028 года сумме ноль рублей, в том числе по муниципальным гарантиям в сумме ноль рублей.</w:t>
      </w:r>
    </w:p>
    <w:p>
      <w:pPr>
        <w:pStyle w:val="Normal"/>
        <w:jc w:val="both"/>
        <w:rPr/>
      </w:pPr>
      <w:r>
        <w:rPr/>
        <w:tab/>
        <w:t>2. Установить в пределах общего объема расходов бюджета Петровского сельского поселения, установленного статьей 1 настоящего Решения, объем бюджетных ассигнований на обслуживание муниципального внутреннего долга Петровского сельского поселе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)  на 2025 год в сумме ноль рублей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на 2026 год в сумме ноль рублей и на 2027 год в сумме ноль рублей.</w:t>
      </w:r>
    </w:p>
    <w:p>
      <w:pPr>
        <w:pStyle w:val="Normal"/>
        <w:ind w:firstLine="720"/>
        <w:jc w:val="both"/>
        <w:rPr/>
      </w:pPr>
      <w:r>
        <w:rPr/>
        <w:t>3. Муниципальные внутренние заимствования в бюджете Петровского сельского поселения на 2025 год и плановый период 2026-2027 годы не предусматриваются.</w:t>
      </w:r>
    </w:p>
    <w:p>
      <w:pPr>
        <w:pStyle w:val="Normal"/>
        <w:jc w:val="both"/>
        <w:rPr/>
      </w:pPr>
      <w:r>
        <w:rPr/>
        <w:tab/>
        <w:t>4. Муниципальные гарантии в бюджете Петровского сельского поселения на 2025 год и плановый период 2026-2027 годов не предоставл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Статья 14. Мораторий на установление налоговых льгот и преферен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szCs w:val="27"/>
        </w:rPr>
        <w:t>Ввести мораторий на установление в 2025 году налоговых льгот и преференций по земельному налогу и налогу на имущество физических лиц на территории Петровского сельского поселения Уржумского района Ки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</w:p>
    <w:p>
      <w:pPr>
        <w:pStyle w:val="Heading2"/>
        <w:rPr/>
      </w:pPr>
      <w:r>
        <w:rPr/>
        <w:t xml:space="preserve">           </w:t>
      </w:r>
      <w:r>
        <w:rPr/>
        <w:t>Статья 15. Вступление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5 года и подлежит обнародова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Привести в соответствие с настоящим Решением нормативные правовые акты органов местного самоуправления </w:t>
      </w:r>
      <w:r>
        <w:rPr/>
        <w:t>Петровского</w:t>
      </w:r>
      <w:r>
        <w:rPr>
          <w:bCs/>
        </w:rPr>
        <w:t xml:space="preserve"> сельского поселения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етровской </w:t>
      </w:r>
    </w:p>
    <w:p>
      <w:pPr>
        <w:pStyle w:val="Normal"/>
        <w:tabs>
          <w:tab w:val="clear" w:pos="708"/>
          <w:tab w:val="left" w:pos="7740" w:leader="none"/>
          <w:tab w:val="left" w:pos="7890" w:leader="none"/>
        </w:tabs>
        <w:jc w:val="both"/>
        <w:rPr/>
      </w:pPr>
      <w:r>
        <w:rPr/>
        <w:t>сельской Думы</w:t>
        <w:tab/>
        <w:t>Н.Г.Руса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Н.Г.Рус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1:00Z</dcterms:created>
  <dc:creator>user</dc:creator>
  <dc:description/>
  <cp:keywords/>
  <dc:language>en-US</dc:language>
  <cp:lastModifiedBy>Пользователь Windows</cp:lastModifiedBy>
  <cp:lastPrinted>2022-12-09T16:48:00Z</cp:lastPrinted>
  <dcterms:modified xsi:type="dcterms:W3CDTF">2024-12-15T09:01:00Z</dcterms:modified>
  <cp:revision>61</cp:revision>
  <dc:subject/>
  <dc:title/>
</cp:coreProperties>
</file>