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ОГО РАЙОНА КИРОВСКОЙ ОБЛАСТИ</w:t>
        <w:br/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0.2017</w:t>
        <w:tab/>
        <w:tab/>
        <w:tab/>
        <w:tab/>
        <w:tab/>
        <w:tab/>
        <w:tab/>
        <w:t xml:space="preserve">№ 2/10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тровское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т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жумского района Кировской области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0 статьи 35 Федерального закона от 06.10.2003 №131-ФЗ «Об общих принципах организации местного самоуправления в Российской Федерации», руководствуясь статьей 23 Устава муниципального образования Петровское сельское поселение Уржумского района  Кировской области, в целях совершенствования системы управления объектами муниципальной собственности Петровского сельского поселения Уржумского  района Кировской области Петровская сельская Дума  четвер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и распоряжения имуществом, находящимся в муниципальной собственности муниципального образования Петровское сельское поселение Уржумского района Киров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етровской сельской Думы от 19.12.2014 №19/67 «Об утверждении порядка управления и распоряжения имуществом, находящимся в муниципальной собственности МО Петровское сельское поселение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 Решение вступает в силу с момента его обнародования в Петровском сельском поселении путем вывешивания на стендах, досках объявл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Размесить настоящее решение на сайте Петро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ab/>
        <w:t>Н.Г. Ру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Приложени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eastAsia="zxx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zxx"/>
        </w:rPr>
        <w:t xml:space="preserve">                                           </w:t>
      </w:r>
      <w:r>
        <w:rPr>
          <w:bCs/>
          <w:kern w:val="2"/>
          <w:sz w:val="28"/>
          <w:szCs w:val="28"/>
          <w:lang w:eastAsia="zxx"/>
        </w:rPr>
        <w:t>УТВЕРЖДЕН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                                            </w:t>
      </w:r>
      <w:r>
        <w:rPr>
          <w:kern w:val="2"/>
          <w:sz w:val="28"/>
          <w:szCs w:val="28"/>
          <w:lang w:eastAsia="zxx"/>
        </w:rPr>
        <w:t xml:space="preserve">решением Петровской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                                </w:t>
      </w:r>
      <w:r>
        <w:rPr>
          <w:kern w:val="2"/>
          <w:sz w:val="28"/>
          <w:szCs w:val="28"/>
          <w:lang w:eastAsia="zxx"/>
        </w:rPr>
        <w:t>сельской Ду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 xml:space="preserve">                                          Уржум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                                       </w:t>
      </w:r>
      <w:r>
        <w:rPr>
          <w:kern w:val="2"/>
          <w:sz w:val="28"/>
          <w:szCs w:val="28"/>
          <w:lang w:eastAsia="zxx"/>
        </w:rPr>
        <w:t>Кировской обл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                                                       </w:t>
      </w:r>
      <w:r>
        <w:rPr>
          <w:kern w:val="2"/>
          <w:sz w:val="28"/>
          <w:szCs w:val="28"/>
          <w:lang w:eastAsia="zxx"/>
        </w:rPr>
        <w:t>от 27.10.2017 № 2/10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правления и распоряжения имуществом, находящимс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муниципальной собственности муниципального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тровское сельское поселение Уржум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правления и распоряжения имуществом, находящимся в муниципальной собственности муниципального образования Петровское сельское поселение Уржумского  района Кировской области (далее по тексту - Порядок) регулируе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тровское сельское поселение Уржумского района Кировской области участие органов местного самоуправления Петровского сельского поселения в гражданско-правовых отношениях при реализации правомочий собственника и определяет компетенцию этих органов в сфере управления имуществом, находящимся в собственности Петровского сельского поселения, с учетом особенностей управления отдельными видами объектов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управления объектами, не относящимися к муниципальной собственности Петровского сельского поселения, устанавливаются соответствующим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не регулирует порядок представления объектов муниципального жилищного фонда по договору социального найма и их приватизации, гражданами, занимающими жилые помещения муниципального жилищного фонд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4"/>
        </w:rPr>
        <w:t>Статья 2. Понятия и термины, используемы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м Порядк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я и термины, используемые в настоящем Порядке, принимаются в значениях, определяемых законодательством Российской Федераци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0"/>
      <w:bookmarkStart w:id="6" w:name="Par70"/>
      <w:bookmarkEnd w:id="6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. Система нормативных правовых акт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фере управления и распоряжения муниципально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ственностью муниципального образования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е сельское поселение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истема нормативных правовых актов по вопросам управления и распоряжения муниципальной собственностью муниципального образования Петровское  сельское поселение Уржумского района Кировской области состоит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, федеральных законов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Уржумского района Кировской области, настоящего Порядка, муниципальных правовых актов Петровской сельской Думы и администрации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7" w:name="Par77"/>
      <w:bookmarkStart w:id="8" w:name="Par80"/>
      <w:bookmarkEnd w:id="7"/>
      <w:bookmarkEnd w:id="8"/>
      <w:r>
        <w:rPr>
          <w:rFonts w:cs="Times New Roman" w:ascii="Times New Roman" w:hAnsi="Times New Roman"/>
          <w:sz w:val="28"/>
          <w:szCs w:val="24"/>
        </w:rPr>
        <w:t>Статья 4. Состав объектов муниципальной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4"/>
        </w:rPr>
      </w:pPr>
      <w:r>
        <w:rPr>
          <w:rFonts w:cs="Times New Roman" w:ascii="Times New Roman" w:hAnsi="Times New Roman"/>
          <w:color w:val="C0504D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собственности муниципального образования Петровское сельское поселение в соответствии с действующим законодательством Российской Федерации может находитьс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имущество, указанное в части 2 статьи 50 Федерального закона от 06.10.2003 №131-ФЗ «Об общих принципах организации местного самоуправления в Российской Федерации» и предназначенное для решения вопросов местного значения поселени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ир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Петровской сельской Думы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9" w:name="Par112"/>
      <w:bookmarkStart w:id="10" w:name="Par112"/>
      <w:bookmarkEnd w:id="10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5. Право муниципальной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мущество, находящееся в муниципальной собственности, закрепляется за муниципальными унитарными предприятиями, муниципальными учреждениями на праве хозяйственного ведения и оперативного управ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редства бюджета Петровского сельского поселения и иное муниципальное имущество поселения, не закрепленное за муниципальными унитарными предприятиями, и муниципальными учреждениями, составляют казенное имущество (казну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Имущество, входящее в состав муниципальной казны, подлежит учету в Реестре, а также бюджетному учету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. Имущество, указанное в пунктах 1, 2 настоящей статьи, является муниципальным имуществом Петровского сельского поселения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Par118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6. Реестр объектов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естр объектов муниципальной собственности Петровского сельского поселения - это перечень принадлежащих ему объектов муниципальной собственност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еестр объектов муниципальной собственности Петровского сельского поселения ведет администрация Петровского сельского поселения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Учету в Реестре подлежит: недвижимое имущество,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 которых принадлежат Петровскому сельскому поселению, иные юридические лица, учредителем (участником) которых является Петровское сельское поселение, а так же  движимое имущество, акции, доли (вклады) в уставном (складочном) капитале хозяйственного общества или товарищества либо иное не относящееся к недвижимому имуществу, стоимость которого превышает 100 тыс. рублей,  а так же 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 от 03.11.2006  № 174 – ФЗ «Об автономных учреждениях» и Федеральным законом от 12.01.1996 № 7 – ФЗ «О некоммерческих организациях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12" w:name="Par125"/>
      <w:bookmarkStart w:id="13" w:name="Par128"/>
      <w:bookmarkEnd w:id="12"/>
      <w:bookmarkEnd w:id="13"/>
      <w:r>
        <w:rPr>
          <w:rFonts w:cs="Times New Roman" w:ascii="Times New Roman" w:hAnsi="Times New Roman"/>
          <w:sz w:val="28"/>
          <w:szCs w:val="24"/>
        </w:rPr>
        <w:t>Статья 7. Содержание, цели и задачи управления и распоряжения собственностью 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 Управление и распоряжение муниципальным имуществом включает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формирование и учет муниципального имуществ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управление и распоряжение имуществом, составляющим муниципальную казну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управление и распоряжение земельными участкам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управление пакетами акций (долями) в уставных капиталах хозяйственных обществ, находящимися в собственности муниципального образования муниципального образования Петровское сельское поселение Уржумского района Кировской област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управление и распоряжение движимым и недвижимым имуществом, в том чи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ватизация, передача в аренду, безвозмездное пользование, залог, приобретение и отчуждение муниципальной собственности, передача в доверительное управление, внесение в качестве вклада в уставный капитал хозяйственных обществ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управление муниципальными унитарными предприятиями и муниципальными учреждениями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контроль за использованием муниципального имуществ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защиту права муниципальной собственност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. Целями и задачами управления собственностью Петровского сельского поселения являютс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оспроизводство и рост ресурсов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структуры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увеличение доходов бюджета Петровского сельского поселения от использования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овлечение в гражданский оборот максимального количества объекто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беспечение экономической, технологической и экологической безопасност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обеспечение занятости населения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рост материального благосостояния населения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эффективное использование промышленного потенциала муниципальных предприятий и хозяйственных обществ с участием Петровского сельского поселения, повышение их конкурентоспособ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стимулирование негосударственного сектора экономик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14" w:name="Par143"/>
      <w:bookmarkEnd w:id="14"/>
      <w:r>
        <w:rPr>
          <w:rFonts w:cs="Times New Roman" w:ascii="Times New Roman" w:hAnsi="Times New Roman"/>
          <w:sz w:val="28"/>
          <w:szCs w:val="24"/>
        </w:rPr>
        <w:t>Статья 8. Планирование управления и распоряжения собственность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Формирование и развитие муниципальной собственности осуществляется на основе программы управления и распоряжения муниципальной собственностью Петровского сельского поселения, которая определяет основные направления, цели, приоритеты формирования и использования муниципальной собственности, в том числе при создании, реорганизации и ликвидации муниципальных предприятий, муниципальных учреждений, приобретении и отчуждении акций, использование иного муниципального имущества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разрабатывается и утверждается администрацией Петровского сельского поселения в процессе подготовки проекта бюджета Петровского сельского поселения на соответствующий финансовый год (соответствующий финансовый год и плановый период)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грамма управления муниципальной собственностью включает в себ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казатели социально-экономической эффективности использования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критерии определения целесообразности и потенциальной эффективности приобретения в собственность Петровского сельского поселения пакетов акций, объектов недвижимости, использования имущества в качестве вклада при создании акционерных обществ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еречень сфер производственной и иных видов деятельности, в которых целесообразно дополнительное создание предприятий, учреждений, организаций с использованием имущества Петровского сельского поселения, а также приобретение отдельных объектов недвижим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мероприятия по повышению доходов от использования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сновные виды и предполагаемый размер доходов от использования объектов муниципальной собственности, в том числе доходов от арендной платы, отчислений от прибыли муниципальных предприятий, дивидендов и процентов по ценным бумагам, находящимся 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проведение конкурсов, аукционов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муниципальным имуществом, не закрепленным на праве хозяйственного ведения или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виды имущества, которое предполагается приобрести в муниципальную собственность, включая ценные бумаги и имущественные прав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объекты муниципальной собственности, подлежащие приватизации в соответствии с федеральным законодательством, в том числе муниципальные предприятия, подлежащие преобразованию в акционерные общества, находящиеся в муниципальной собственности акции образованных в процессе приватизации акционерных обществ, подлежащие продаже, муниципальное казенное имущество, которое предполагается внести в качестве вклада в уставный капитал хозяйственных обществ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59"/>
      <w:bookmarkStart w:id="16" w:name="Par163"/>
      <w:bookmarkStart w:id="17" w:name="Par159"/>
      <w:bookmarkStart w:id="18" w:name="Par163"/>
      <w:bookmarkEnd w:id="17"/>
      <w:bookmarkEnd w:id="18"/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атья 9. Компетенция Петровской сельской Думы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фере управления и распоряжения муниципальной собственностью Петровского сельского поселения Петровская сельская Дум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Уржумского района Кировской области имеет следующие полномочи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определяет Порядок управления и распоряжения имуществом, находящимся в муниципальной собственности Петровского сельского поселения Уржумского района, в том числе акциями (долями) в уставных капиталах хозяйственных обществ, а также контроль за соблюдением данного Порядк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существляет контроль за использованием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) принимает решение о создании некоммерческих организаций в форме автономных некоммерческих организаций и фондов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определяет Порядок принятия решений о создании, реорганизации и ликвидации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заслушивает отчеты руководителей о деятельности муниципальных предприятий и учреждений по мере необходимост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дает согласие муниципальным предприятиям на совершени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упных сделок, связанных с отчуждением или возможностью отчуждения прямо или косвенно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елок, в отношении которых имеется заинтересованность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елок, связанных с предоставлением займов, поручительств, получением банковских гарантий, иных сделок, в качестве обеспечения по которым предоставляется недвижимое имущество, закрепленное за муниципальными предприятиями на праве хозяйственного ведения,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х сделок, создающих возможность утраты недвижимого имущества, закрепленного за муниципальными предприятиям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елок по распоряжению вкладами (долями) в уставном (складочном) капитале хозяйственных товариществ и обществ, а также принадлежащими им акциям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дает согласие муниципальным унитарным предприятиям на участие в коммерческих и некоммерческих организациях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дает согласие на принятие в муниципальную собственность имущественного комплекс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) принимает решения по вопросам отчуждения, передачи в безвозмездное пользование и залог объектов недвижимости, находящихся в муниципальной собственност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) дает согласие на участие Петровского сельского поселения в уставных капиталах акционерных обществ и обществ с ограниченной ответственностью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) определяет порядок установления тарифов на услуги муниципальных предприятий и учреждений, выполнения работ, за исключением случаев, предусмотренных Федеральными законам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) дает согласие на списание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) определ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условия приватизации муниципального имущества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устанавливает размер и порядок перечисления муниципальными предприятиями в бюджет Петровского сельского поселения части прибыли, остающейся после уплаты налогов и иных обязательных платеже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19" w:name="Par201"/>
      <w:bookmarkStart w:id="20" w:name="Par188"/>
      <w:bookmarkEnd w:id="19"/>
      <w:bookmarkEnd w:id="20"/>
      <w:r>
        <w:rPr>
          <w:rFonts w:cs="Times New Roman" w:ascii="Times New Roman" w:hAnsi="Times New Roman"/>
          <w:sz w:val="28"/>
          <w:szCs w:val="24"/>
        </w:rPr>
        <w:t>Статья 10. Компетенция администр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фере управления и распоряжения муниципальной собственностью Петровского сельского поселения Уржумского района администрация Петровского сельского поселения на основе и в пределах, установленных федеральными законам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 Уржумского района Кировской области и настоящим Порядком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инимает решения о создании, реорганизации и ликвидации муниципальных предприятий, в соответствии с "Порядком создания, реорганизации и ликвидации муниципальных предприятий в муниципальном образовании Петровское сельское поселение Уржумского района Кировской области, а также участия муниципального образования Петровское сельское поселение Уржумского района Кировской области в хозяйственных обществах", утвержденным Петровской сельской Думо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носит предложения в Петровскую сельскую Думу об участии Петровского сельского поселения в уставных капиталах акционерных обществ и обществ с ограниченной ответственностью, предлагает величину и вид имущественного вклад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носит предложения в Петровскую сельскую Думу по вопросам прекращения права собственности Петровского сельского поселения на недвижимое имущество, кроме случаев, предусмотренных федеральными законам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нимает решения и осуществляет действия по вопросам приобретения и прекращения права собственности Петровского сельского поселения на имущество, за исключением случаев, предусмотренных федеральным законодательством, законодательством Кировской области и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дает поручения руководителям муниципальных предприятий и учреждений по вопросам управления и распоряжения муниципальной собственностью Петровского сельского поселения Уржумского района в соответствии с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назначает представителей администрации Петровского сельского поселения в хозяйственных обществах с участием муниципального образования Петровское сельское поселение Уржумского района Кировской области в соответствии с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Если представителем назначается лицо, не являющимся муниципальным служащим, заключает с ним гражданско-правовой договор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в порядке, установленном действующим законодательством, правовыми актами Петровского сельского поселения и настоящим Порядком, принимает решения о наделении муниципальных предприятий и муниципальных учреждений имуществом и изъятии имуществ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утверждает программы управления и распоряжения муниципальным имуществом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определяет Порядок проведения аттестации руководителей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) устанавливает Порядок и сроки отчета руководителей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) определяет Перечень документов, представляемых вместе с бухгалтерской отчетностью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)  определя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) принимает в пределах своей компетенции нормативно-правовые акты, направленные на реализацию решений Петровской сельской Думы и задач управления и распоряжения муниципальным имуществом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) заключает от имени муниципального образования Петровское сельское поселение Уржумского района Кировской области сделки в отношении муниципального имущества в пределах полномоч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Уржумского района Кировской области и настоящим Поряд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) утверждает уставы муниципальных предприятий и муниципальных учреждений в соответствии с действующим законодатель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) определяет основные цели и предметы деятельности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) назначает руководителей муниципальных предприятий и муниципальных учреждений, заключает с ними срочные трудовые договоры и контролирует их деятельность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) принимает решение о списании муниципального имущества, за исключением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Исключить(</w:t>
      </w:r>
      <w:r>
        <w:rPr>
          <w:rFonts w:cs="Times New Roman" w:ascii="Times New Roman" w:hAnsi="Times New Roman"/>
          <w:b/>
          <w:sz w:val="28"/>
          <w:szCs w:val="24"/>
        </w:rPr>
        <w:t>19</w:t>
      </w:r>
      <w:r>
        <w:rPr>
          <w:rFonts w:cs="Times New Roman" w:ascii="Times New Roman" w:hAnsi="Times New Roman"/>
          <w:i/>
          <w:sz w:val="28"/>
          <w:szCs w:val="24"/>
        </w:rPr>
        <w:t>) утверждает Порядок определения величины арендной платы за использование муниципального имущества</w:t>
      </w:r>
      <w:r>
        <w:rPr>
          <w:rFonts w:cs="Times New Roman" w:ascii="Times New Roman" w:hAnsi="Times New Roman"/>
          <w:sz w:val="28"/>
          <w:szCs w:val="24"/>
        </w:rPr>
        <w:t>;)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) принимает решение о проведении аудиторских проверок муниципальных предприятий, утверждает аудитора и определяет размер его оплаты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1) осуществляет иные полномочия в соответствии с федеральным и законодательством Киров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Уржумского  района Кировской обла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21" w:name="Par228"/>
      <w:bookmarkEnd w:id="21"/>
      <w:r>
        <w:rPr>
          <w:rFonts w:cs="Times New Roman" w:ascii="Times New Roman" w:hAnsi="Times New Roman"/>
          <w:sz w:val="28"/>
          <w:szCs w:val="24"/>
        </w:rPr>
        <w:t>Статья 11. Уполномоченные органы по управлени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собственностью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лномоченными органами по управлению муниципальной собственностью являютс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администрация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муниципальные унитарные предприятия, муниципальные учрежд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8"/>
          <w:szCs w:val="24"/>
        </w:rPr>
      </w:pPr>
      <w:r>
        <w:rPr>
          <w:rFonts w:cs="Times New Roman" w:ascii="Times New Roman" w:hAnsi="Times New Roman"/>
          <w:color w:val="C0504D"/>
          <w:sz w:val="28"/>
          <w:szCs w:val="24"/>
        </w:rPr>
      </w:r>
      <w:bookmarkStart w:id="22" w:name="Par236"/>
      <w:bookmarkStart w:id="23" w:name="Par236"/>
      <w:bookmarkEnd w:id="23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атья 12. Способы реализации полномочий по управлению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остью администрацией 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лномочия администрации Петровского сельского поселени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одготовка правовых актов использования муниципальной собственности поселения в пределах полномочий, опреде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тровского сельского поселения Уржумского района, и инициирование принятия нормативных актов Петровской сельской Думо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становка целей и задач перед организацией, владеющей муниципальной собственностью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непосредственное использование объектов муниципальной собственности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делегирование права управления муниципальной собственностью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епосредственное использование администрацией Петровского сельского поселения объектов муниципальной собственности осуществляется путем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иобретения и передачи имущества в процессе разграничения собственности на федеральную, областную и муниципальную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ередачи имущества в доверительное управление (траст)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ередачи имущества в аренд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частия в совместной деятельност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закрепления имущества за муниципальными предприятиями и учреждениями на праве хозяйственного ведения и оперативного управ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щиты имущественных интересов в ходе процедур несостоятельности (банкротства)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расчетов по обязательствам администрации Петровского сельского поселения перед другими участниками отношений, регулируемых гражданским законодательств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контрольно-ревизионных функций, связанных с учетом и анализом эффективности использования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защиты имущественных прав, в том числе в судебном порядк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24" w:name="Par269"/>
      <w:bookmarkStart w:id="25" w:name="Par262"/>
      <w:bookmarkStart w:id="26" w:name="Par255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4"/>
        </w:rPr>
        <w:t xml:space="preserve">Статья 13. Заключение и исполнение сделок в отношени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имущества 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рган, принявший решение о заключении сделки, непосредственно вступает в отношения по поводу ее заключения, если иное не предусмотрено нормативными актами Петро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случаях и в порядке, предусмотренных нормативными актами Петровской сельской Думы, полномочия по заключению сделки могут быть возложены на граждан и юридических лиц на основании доверенности, выданной главой администрации Петровского сельского посел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 Муниципальные унитарные предприятия, муниципальные учреждения принимают решения о заключении сделок в отношении муниципального имущества в пределах полномочий, определенных учредительными документа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4. При не достижении соглашения предполагаемыми участниками по всем существенным условиям сделки орган, заключающий сделку, обязан уведомить об этом орган, принявший решение о ее заключении.</w:t>
      </w:r>
    </w:p>
    <w:p>
      <w:pPr>
        <w:pStyle w:val="Standard"/>
        <w:spacing w:lineRule="auto" w:line="240" w:before="0" w:after="0"/>
        <w:jc w:val="both"/>
        <w:rPr/>
      </w:pPr>
      <w:bookmarkStart w:id="27" w:name="Par276"/>
      <w:bookmarkEnd w:id="27"/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5. Администрация Петровского сельского поселения, физические лица, заключившие гражданско-правовую сделку от имени Петровского сельского поселения, являются непосредственными ее исполнителям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тветственность за исполнение сделки возлагается на ее исполнителей в соответствии с действующим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28" w:name="Par281"/>
      <w:bookmarkEnd w:id="28"/>
      <w:r>
        <w:rPr>
          <w:rFonts w:cs="Times New Roman" w:ascii="Times New Roman" w:hAnsi="Times New Roman"/>
          <w:sz w:val="28"/>
          <w:szCs w:val="24"/>
        </w:rPr>
        <w:t>Статья 14. Принятие решения в случаях измен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й сделок, их расторжения, перемены лиц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язательствах и прекращения сделок по основаниям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занным с ненадлежащим исполнение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Если в процессе исполнения сделок возникает необходимость в изменении условий заключенных сделок, их расторжении, перемене лиц в обязательстве либо прекращении обязательств по основаниям, связанным с ненадлежащим исполнением, то от имени администрации Петровского сельского поселения в соответствующих гражданско-правовых отношениях выступают лица, заключившие сделку, если иное не предусмотрено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менение условий договора не должно ухудшать условия, оговоренные в решении органа, давшего согласие (разрешение) на заключение сделк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29" w:name="Par289"/>
      <w:bookmarkEnd w:id="29"/>
      <w:r>
        <w:rPr>
          <w:rFonts w:cs="Times New Roman" w:ascii="Times New Roman" w:hAnsi="Times New Roman"/>
          <w:sz w:val="28"/>
          <w:szCs w:val="24"/>
        </w:rPr>
        <w:t>Статья 15. Гражданско-правовая ответственно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Петровского сельского поселения отвечает по своим обязательствам находящимися в ее распоряжении денежными средствами, выделенными на содержание муниципального учреждения администрации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Администрация Петровского сельского поселения не отвечает по долгам муниципальных предприятий, кроме случаев, когда их несостоятельность (банкротство) вызвана неправомерными действиями представителей собственника. В последнем случае администрация отвечает по обязательствам предприятий при недостаточности у них средств для удовлетворения требований кредиторов на условиях субсидиарной ответственности перед кредитором наряду с основным должник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0" w:name="Par298"/>
      <w:bookmarkStart w:id="31" w:name="Par295"/>
      <w:bookmarkStart w:id="32" w:name="Par298"/>
      <w:bookmarkStart w:id="33" w:name="Par295"/>
      <w:bookmarkEnd w:id="32"/>
      <w:bookmarkEnd w:id="33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атья 16. Приобретение имущества в собственност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ского сельского поселени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шение о приобретении в муниципальную собственность имущественных комплексов предприятий, учреждений и организаций в процессе разграничения собственности принимается Петровской сельской Думой, а в отношении другого имущества (в том числе зачисляемого в муниципальную казну) принимается администрацией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ачестве представителя муниципального образования Петровское сельское поселение по договорам купли-продажи, безвозмездной передачи и мены имущества, зачисляемого в муниципальную казну, выступает глава администрации Петровского сельского поселения, если иное не предусмотрено правовым актом Петро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шения о приобретении имущества муниципальными учреждениями принимаются ими самостоятельно в пределах утвержденной сметы расходов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ущество, приобретенное муниципальными учреждениями за счет средств, выделяемых по смете, поступает в их оперативное управление в порядке, установленном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ешения о приобретении имущества муниципальными предприятиями, в том числе по договорам купли-продажи, безвозмездной передачи имущества и мены, принимаются ими самостоятельно в соответствии с законодательством РФ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ущество, приобретаемое по договорам купли-продажи, безвозмездной передачи и мены муниципальными предприятиями, поступает в их хозяйственное ведение, оперативное управление в порядке, установленном федеральны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и завещании имущества физическими лицами в пользу муниципального образования Петровское сельское поселение Уржумского района Кировской области от имени муниципального образования Петровское сельское поселение в наследственных отношениях выступает администрация Петровского сельского поселения в соответствии с ее компетенцие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34" w:name="Par309"/>
      <w:bookmarkEnd w:id="34"/>
      <w:r>
        <w:rPr>
          <w:rFonts w:cs="Times New Roman" w:ascii="Times New Roman" w:hAnsi="Times New Roman"/>
          <w:sz w:val="28"/>
          <w:szCs w:val="24"/>
        </w:rPr>
        <w:t>Статья 17. Отчуждение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озмездное  отчуждение в собственность юридических и физических лиц объектов муниципальной собственности, составляющих казну и относящихся к объектам приватизации, осуществляется по решению Петровской сельской Думы в соответствии с гражданским законодательством, законодательством Российской Федерации о приватизаци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Петровское сельское поселение Уржумского района Кировской области и нормативными правовыми актами муниципального образования Петровское сельское поселение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делки отчуждения недвижимого имущества, закрепленного за муниципальными предприятиями и учреждениями, осуществляются по решению Петро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ложения Петровской сельской Думе о даче согласия на отчуждение каким-либо образом недвижимого имущества, закрепленного за муниципальными предприятиями и учреждениями  вносятся администрацией Петровского сельского посе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к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иватизации имущества в муниципальном образовании Петровское сельское поселение Уржумского района Кировской област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ешения о передаче муниципального имущества Петровского сельского поселения в собственность Российской Федерации, Кировской области, а также передаче в процессе разграничения имущества между Уржумским муниципальным районом и Петровским сельским поселением, принимаются Петровской сельской Думой в соответствии с действующим законодательством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35" w:name="Par317"/>
      <w:bookmarkEnd w:id="35"/>
      <w:r>
        <w:rPr>
          <w:rFonts w:cs="Times New Roman" w:ascii="Times New Roman" w:hAnsi="Times New Roman"/>
          <w:sz w:val="28"/>
          <w:szCs w:val="24"/>
        </w:rPr>
        <w:t>Статья 18. Продажа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авовой акт о даче согласия на продажу недвижимого имущества, имущественного комплекса принимается Петровской сельской Думой по предложению администрации Петровского сельского поселения, а движимого имущества - администрацией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правовом акте о даче согласия на заключение сделки по продаже имущества указываютс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что является объектом по договорам купли-продаж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уполномоченное лицо на подписание договора купли-продажи от имени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словия договора купли-продажи, которые будут являться существенными при заключении сделк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пособ продажи имущества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тчуждение имущества, закрепленное за муниципальными предприятиями и учреждениями, неиспользуемого либо используемого не по назначению, осуществляется по инициативе администрации Петровского сельского поселения после изъятия его в муниципальную казну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Уполномоченный орган, сторона в сделке купли-продажи имущества определяется решением Петро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 уполномоченный орган при совершении действий по продаже муниципального имущества возлагаются следующие обязанности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дготовка сведений об использовании имущества и необходимости его продаж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ставление проектов правовых актов о продаже муниципального имуществ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пределение стоимости продаваемого имущества в соответствии с действующим законодательством Российской Федераци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существление контроля за соблюдением всех процедур купли-продажи, за правильностью распределения средств, полученных от сделк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нтроль за соблюдением условий договора купли-продажи по использованию проданного имуще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тоимость продаваемого имущества определяется исходя из рыночных цен, существующих на момент заключения сделки по купле-продаже, в соответствии с законодательством об оценочной деятельности и на основании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балансовой (остаточной) стоимост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ценки органов технической инвентаризаци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ценки независимым оценщиком имуществ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сновными способами продажи имущества являются конкурс, аукцион, другие способы продажи, не противоречащие действующему законодательству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конкурсов и аукционов осуществляется в соответствии с действующим законодательством и нормативными правовыми актами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Средства, получаемые от продажи муниципального имущества, находящегося в казне Петровского сельского поселения, подлежат зачислению в бюджет Петровского сельского поселения в полном объеме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перечисления в бюджет Петровского сельского поселения средств, получаемых в процессе приватизации муниципального имущества Петровского сельского поселения, а также порядок возмещения затрат на организацию приватизации определяются законодательством Российской Федерации о приватиз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Для получения согласия на продажу недвижимого имущества муниципальные предприятия и учреждения должны представить в администрацию Петровского сельского поселения следующие документы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исьмо, содержащее просьбу о даче согласия на продажу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словия сделки купли-продажи недвижимого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пии учредительных документ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бухгалтерский баланс на последнюю отчетную дату с отметкой налоговых орган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равоустанавливающие документы на имущество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технический паспорт, справку о техническом состоянии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отчет об оценке рыночной стоимости имущества, произведенной независимым оценщи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справку о первоначальной и остаточной стоимости имущества на последнюю отчетную дат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технико-экономическое обоснование необходимости продажи и использования полученных средств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Для получения согласия на продажу движимого имущества муниципальные предприятия, учреждения, казенные предприятия должны представить в администрацию Петровского сельского поселения следующие документы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исьмо, содержащее просьбу о даче согласия на продажу имущества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авоустанавливающие документы на имущество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тчет об оценке рыночной стоимости имущества, произведенной независимым оценщиком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правку о первоначальной и остаточной стоимости имущества на последнюю отчетную дату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Средства, полученные от продажи имущества, находящегося в хозяйственном ведении муниципальных предприятий, зачисляются на расчетный счет предприят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едства, полученные от продажи имущества, находящегося в оперативном управлении, зачисляются в бюджет Петровского сельского поселени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36" w:name="Par366"/>
      <w:bookmarkEnd w:id="36"/>
      <w:r>
        <w:rPr>
          <w:rFonts w:cs="Times New Roman" w:ascii="Times New Roman" w:hAnsi="Times New Roman"/>
          <w:sz w:val="28"/>
          <w:szCs w:val="24"/>
        </w:rPr>
        <w:t>Статья 19. Списание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писание муниципального имущества Петровского сельского поселения производится в следующем порядке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недвижимого имущества, имущественного комплекса - после дачи согласия Петровской сельской Думы на списание недвижимого имущества, имущественного комплекса глава администрации Петровского сельского поселения издает постановление, где указывается, что является объектом списания и его полное описание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движимого имущества - глава администрации Петровского сельского поселения самостоятельно издает постановление, где указывается, что является объектом списания и его полное описание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овая редакция п.2 ст.19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рядок списания муниципального имущества осуществляется в соответствии с "Положением о порядке списания муниципального имущества (основных средств), находящегося на балансе муниципальных предприятий и учреждений, а также имущества, составляющего казну Петровского сельского поселения Уржумского района Кировской области"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37" w:name="Par373"/>
      <w:bookmarkStart w:id="38" w:name="Par376"/>
      <w:bookmarkEnd w:id="37"/>
      <w:bookmarkEnd w:id="38"/>
      <w:r>
        <w:rPr>
          <w:rFonts w:cs="Times New Roman" w:ascii="Times New Roman" w:hAnsi="Times New Roman"/>
          <w:sz w:val="28"/>
          <w:szCs w:val="24"/>
        </w:rPr>
        <w:t>Статья 20. Аренда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шение о сдаче в аренду муниципального имущества Петровского сельского поселения юридическим лицам и (или) физическим лицам принимается Петровской сельской Думой по предложению администрации Петровского сельского поселения, если в аренду сдаются муниципальные унитарные предприятия как имущественные комплексы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тальных случаях решения о передаче в аренду имущества Петровского сельского поселения, кроме имущества, закрепленного за муниципальными предприятиями, муниципальными учреждениями на праве хозяйственного ведения или оперативного управления, принимает администрация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ая редакция п.2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Решение о предоставлении в аренду недвижимого имущества, закрепленного за муниципальными предприятиями </w:t>
      </w:r>
      <w:r>
        <w:rPr>
          <w:rFonts w:cs="Times New Roman" w:ascii="Times New Roman" w:hAnsi="Times New Roman"/>
          <w:b/>
          <w:sz w:val="28"/>
          <w:szCs w:val="24"/>
        </w:rPr>
        <w:t>на праве хозяйственного ведения</w:t>
      </w:r>
      <w:r>
        <w:rPr>
          <w:rFonts w:cs="Times New Roman" w:ascii="Times New Roman" w:hAnsi="Times New Roman"/>
          <w:sz w:val="28"/>
          <w:szCs w:val="24"/>
        </w:rPr>
        <w:t xml:space="preserve">, муниципальными учреждениями на праве на праве оперативного управления, принимается руководителями этих предприятий и организаций по согласованию с администрацией Петровского сельского поселения. 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Арендная плата за пользование муниципальным имуществом Петровского сельского поселения устанавливается на основании соглашения сторон и определяется </w:t>
      </w:r>
      <w:r>
        <w:rPr>
          <w:rFonts w:cs="Times New Roman" w:ascii="Times New Roman" w:hAnsi="Times New Roman"/>
          <w:b/>
          <w:sz w:val="28"/>
          <w:szCs w:val="24"/>
        </w:rPr>
        <w:t>по результатам оценки рыночной стоимости аренды объекта, проводимой в соответствии с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рядком определения величины арендной платы за использование муниципального имущества, утвержденным администрацией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авовыми актами Петровской сельской Думы может предусматриваться запрет на передачу в аренду отдельных видов муниципального имущества, составляющего казну или закрепленного за муниципальными предприятиями, муниципальными учреждениям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Средства, полученные от аренды муниципального имущества, являющегося собственностью Петровского сельского поселения, находящегося в казне, в оперативном управлении муниципальных казенных учреждений, поступают в бюджет Петровского сельского поселения, а от аренды муниципального имущества, находящегося в хозяйственном ведении муниципальных предприятий и оперативном управлении муниципальных  казенных предприятий, муниципальных бюджетных и автономных учреждений - на расчетные счета этих предприятий и учреждений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Заключение договоров аренды муниципального имущества, находящегося в муниципальной собственности, проводи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N 135-ФЗ от 26.07.2006 "О защите конкуренции"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39" w:name="Par390"/>
      <w:bookmarkEnd w:id="39"/>
      <w:r>
        <w:rPr>
          <w:rFonts w:cs="Times New Roman" w:ascii="Times New Roman" w:hAnsi="Times New Roman"/>
          <w:sz w:val="28"/>
          <w:szCs w:val="24"/>
        </w:rPr>
        <w:t>Статья 21. Предоставление муниципального имуще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езвозмездное пользова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40" w:name="Par404"/>
      <w:bookmarkEnd w:id="40"/>
      <w:r>
        <w:rPr>
          <w:sz w:val="28"/>
          <w:szCs w:val="28"/>
        </w:rPr>
        <w:t xml:space="preserve">1. Передача имущества, составляющего муниципальную казну Петровского сельского поселения, в безвозмездное пользование осуществляется по результатам проведения конкурсов или аукционов, за исключением случаев, предусмотренных </w:t>
      </w:r>
      <w:hyperlink r:id="rId16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я о передаче имущества муниципальной казны Петровского сельского поселения в безвозмездное пользование принимаются Петровской сельской Думой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"О защите конкуренции"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В качестве ссудодателя по договорам безвозмездного пользования имуществом, выступает уполномоченный орган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в безвозмездное пользование муниципального имущества не влечет передачу прав собственности на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судополучатель муниципального имущества не вправе без письменного разрешения ссудодателя передавать его в аренду, залог, вносить в качестве вклада в уставный капитал хозяйственных обществ и товариществ или иным способом распоряжаться имуществом без согласия собственник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атья 22. Залог муниципального имущест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Залог муниципального имущества может осуществляться для обеспечени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язательств Петровского сельского посел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язательств муниципальных предприяти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е допускается залог муниципального имущества в случаях, если при обращении взыскания на заложенные объекты Петровского сельского поселения может понести больший ущерб, чем вследствие неисполнения обязательства, обеспечиваемого данным залогом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е может быть предметом залога муниципальное имущество, которое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ъято из оборота в соответствии с федеральными и областными законам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является объектом культурного наследия федерального, регионального и местного значения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составляет имущество библиотек,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ринадлежит муниципальным учреждениям на праве оперативного управ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ешения о залоге объектов, составляющих муниципальную казну Петровского сельского поселения, принимаются Петровской сельской Думой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ачестве залогодателя по договорам о залоге объектов, составляющих казну Петровского сельского поселения, выступает администрация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шения о залоге недвижимого имущества, закрепленного за муниципальными унитарными предприятиями, принимаются ими в соответствии с федеральным законодательством, настоящим Порядком и при наличии согласия Петровской сельской Думы, данного по предложению администрации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Муниципальные унитарные предприятия в недельный срок обязаны уведомить главу администрации Петровского сельского поселения обо всех случаях обращения взыскания на заложенные ими объекты муниципальной собствен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41" w:name="Par420"/>
      <w:bookmarkEnd w:id="41"/>
      <w:r>
        <w:rPr>
          <w:rFonts w:cs="Times New Roman" w:ascii="Times New Roman" w:hAnsi="Times New Roman"/>
          <w:sz w:val="28"/>
          <w:szCs w:val="24"/>
        </w:rPr>
        <w:t>Статья 23. Передача муниципального имуще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оверительное управ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шения о передаче муниципального казенного имущества Петровского сельского поселения в доверительное управление принимаются Петровской сельской Думой по предложению администрации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доверительное управление юридическим и физическим лицам могут передаваться принадлежащие Петровскому сельскому поселению ценные бумаги, средства инвестирования в ценные бумаги, доли в уставных капиталах хозяйственных обществ, а также иные объекты, относящиеся к недвижимому имуществу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рядок и условия передачи объектов муниципальной собственности Петровского сельского поселения в доверительное управление определяются Петровской сельской Думой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 качестве доверителя по договорам доверительного управления муниципальным казенным имуществом выступает администрация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договоре доверительного управления в качестве обязательного условия должен предусматриваться конкретный результат, достижение которого вменяется в обязанность доверительному управляющему по истечении определяемого срока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рядок и условия передачи в доверительное управление ценных бумаг и средств инвестирования в ценные бумаги определяются федеральным законодательством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Заключение договоров доверительного управления муниципального имущества, находящегося в муниципальной собственности, проводи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6.07.2006 № 135-ФЗ "О защите конкуренции". Одним из основных критериев выбора победителя конкурса является величина дохода бюджета Петровского сельского поселения от передачи имущества в доверительное управлени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bookmarkStart w:id="42" w:name="Par431"/>
      <w:bookmarkEnd w:id="42"/>
      <w:r>
        <w:rPr>
          <w:rFonts w:cs="Times New Roman" w:ascii="Times New Roman" w:hAnsi="Times New Roman"/>
          <w:sz w:val="28"/>
          <w:szCs w:val="24"/>
        </w:rPr>
        <w:t>Статья 24. Поручительство от имени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Петровское сельское посел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шения о предоставлении Петровским сельским поселением поручительства, предусматривающего исполнение обязательств перед кредиторами за счет имущества, относящегося к муниципальной казне, принимаются решением Петровской сельской Думы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качестве стороны по договорам поручительства, предусматривающим исполнение обязательств перед кредиторами за счет имущества, относящегося к муниципальной казне, выступает администрация Петровского сельского поселения в пределах ассигнований, предусмотренных бюджетом Петровского сельского по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Заключение договоров поручительства, предусматривающих исполнение обязательств перед кредиторами за счет имущества, закрепленного на праве оперативного управления за муниципальными предприятиями и учреждениями, а также недвижимого имущества, закрепленного за муниципальными предприятиями на праве хозяйственного ведения, не допускается.</w:t>
      </w:r>
    </w:p>
    <w:p>
      <w:pPr>
        <w:pStyle w:val="Standard"/>
        <w:spacing w:lineRule="auto" w:line="240" w:before="0" w:after="48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3B0F7EAA0D7F97A7AF4C655503EE9F27C1D6E70D4ED043484D6U4EBK" TargetMode="External"/><Relationship Id="rId3" Type="http://schemas.openxmlformats.org/officeDocument/2006/relationships/hyperlink" Target="consultantplus://offline/ref=3BC3B0F7EAA0D7F97A7AF4C655503EE9F170126D7C86BA0665D1D84E3BDB70A7F44A5F0B2A050A30U7EEK" TargetMode="External"/><Relationship Id="rId4" Type="http://schemas.openxmlformats.org/officeDocument/2006/relationships/hyperlink" Target="consultantplus://offline/ref=3BC3B0F7EAA0D7F97A7AEACB433C62E0F07F44667882B9523B8E83136CD27AF0B30506496E090A357CEDC1UAE4K" TargetMode="External"/><Relationship Id="rId5" Type="http://schemas.openxmlformats.org/officeDocument/2006/relationships/hyperlink" Target="consultantplus://offline/ref=3BC3B0F7EAA0D7F97A7AF4C655503EE9F27C1D6E70D4ED043484D6U4EBK" TargetMode="External"/><Relationship Id="rId6" Type="http://schemas.openxmlformats.org/officeDocument/2006/relationships/hyperlink" Target="consultantplus://offline/ref=3BC3B0F7EAA0D7F97A7AEACB433C62E0F07F44667882B9523B8E83136CD27AF0UBE3K" TargetMode="External"/><Relationship Id="rId7" Type="http://schemas.openxmlformats.org/officeDocument/2006/relationships/hyperlink" Target="consultantplus://offline/ref=3BC3B0F7EAA0D7F97A7AEACB433C62E0F07F44667882B9523B8E83136CD27AF0UBE3K" TargetMode="External"/><Relationship Id="rId8" Type="http://schemas.openxmlformats.org/officeDocument/2006/relationships/hyperlink" Target="consultantplus://offline/ref=3BC3B0F7EAA0D7F97A7AEACB433C62E0F07F44667986B659318E83136CD27AF0B30506496E090A357CE8C5UAE0K" TargetMode="External"/><Relationship Id="rId9" Type="http://schemas.openxmlformats.org/officeDocument/2006/relationships/hyperlink" Target="consultantplus://offline/ref=3BC3B0F7EAA0D7F97A7AEACB433C62E0F07F44667882B9523B8E83136CD27AF0UBE3K" TargetMode="External"/><Relationship Id="rId10" Type="http://schemas.openxmlformats.org/officeDocument/2006/relationships/hyperlink" Target="consultantplus://offline/ref=3BC3B0F7EAA0D7F97A7AEACB433C62E0F07F44667882B9523B8E83136CD27AF0UBE3K" TargetMode="External"/><Relationship Id="rId11" Type="http://schemas.openxmlformats.org/officeDocument/2006/relationships/hyperlink" Target="consultantplus://offline/ref=3BC3B0F7EAA0D7F97A7AEACB433C62E0F07F44667882B9523B8E83136CD27AF0UBE3K" TargetMode="External"/><Relationship Id="rId12" Type="http://schemas.openxmlformats.org/officeDocument/2006/relationships/hyperlink" Target="consultantplus://offline/ref=3BC3B0F7EAA0D7F97A7AEACB433C62E0F07F44667882B9523B8E83136CD27AF0UBE3K" TargetMode="External"/><Relationship Id="rId13" Type="http://schemas.openxmlformats.org/officeDocument/2006/relationships/hyperlink" Target="consultantplus://offline/ref=B9E270241651BE3BF252C83158943D1C4F9F38E4B7A5549A5562F924D386F844V5EBK" TargetMode="External"/><Relationship Id="rId14" Type="http://schemas.openxmlformats.org/officeDocument/2006/relationships/hyperlink" Target="consultantplus://offline/ref=B9E270241651BE3BF252C83158943D1C4F9F38E4B6A15B915F62F924D386F8445BE720C6BB3EDFC629D43CV0EBK" TargetMode="External"/><Relationship Id="rId15" Type="http://schemas.openxmlformats.org/officeDocument/2006/relationships/hyperlink" Target="consultantplus://offline/ref=B9E270241651BE3BF252D63C4EF861154E906EE0BDA557CE0B3DA27984V8EFK" TargetMode="External"/><Relationship Id="rId16" Type="http://schemas.openxmlformats.org/officeDocument/2006/relationships/hyperlink" Target="consultantplus://offline/ref=98794D7017C5305AEFD87AD66796CFEDC75C857D7B6C7B49DEA6E3897B6770E0530F3FA7C174E0AB1CW4R" TargetMode="External"/><Relationship Id="rId17" Type="http://schemas.openxmlformats.org/officeDocument/2006/relationships/hyperlink" Target="consultantplus://offline/ref=98794D7017C5305AEFD87AD66796CFEDC75C857D7B6C7B49DEA6E3897B6770E0530F3FA01CW3R" TargetMode="External"/><Relationship Id="rId18" Type="http://schemas.openxmlformats.org/officeDocument/2006/relationships/hyperlink" Target="consultantplus://offline/ref=98794D7017C5305AEFD87AD66796CFEDC75C857D7B6C7B49DEA6E3897B16W7R" TargetMode="External"/><Relationship Id="rId19" Type="http://schemas.openxmlformats.org/officeDocument/2006/relationships/hyperlink" Target="consultantplus://offline/ref=B9E270241651BE3BF252D63C4EF861154E906EE0BDA557CE0B3DA27984V8EF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3:00Z</dcterms:created>
  <dc:creator>Меркулов А.С.</dc:creator>
  <dc:description/>
  <cp:keywords/>
  <dc:language>en-US</dc:language>
  <cp:lastModifiedBy>USER</cp:lastModifiedBy>
  <cp:lastPrinted>2014-12-19T09:34:00Z</cp:lastPrinted>
  <dcterms:modified xsi:type="dcterms:W3CDTF">2017-12-08T06:49:00Z</dcterms:modified>
  <cp:revision>4</cp:revision>
  <dc:subject/>
  <dc:title>УРЖУМСКАЯ РАЙОННАЯ ДУМА ТРЕТЬЕГО СОЗЫВА</dc:title>
</cp:coreProperties>
</file>